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491"/>
        <w:gridCol w:w="2144"/>
        <w:gridCol w:w="1607"/>
        <w:gridCol w:w="2020"/>
        <w:gridCol w:w="221"/>
      </w:tblGrid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FF" w:val="clear"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I CAMPEONATO BRASILEIRO DE ENDURO EQUESTRE - 1991</w:t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GRADUADOS:</w:t>
            </w:r>
            <w:r>
              <w:rPr/>
              <w:t xml:space="preserve"> (equivalente a Graduados C)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rcelo Strauss</w:t>
            </w:r>
            <w:r>
              <w:rPr/>
              <w:br/>
              <w:t>Lucimar Theodoro</w:t>
              <w:br/>
              <w:t>Zilá Junqueira</w:t>
              <w:br/>
              <w:t>Fernando Gondim</w:t>
              <w:br/>
              <w:t>Maria Pia Parente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lifa Purina</w:t>
            </w:r>
            <w:r>
              <w:rPr/>
              <w:br/>
              <w:t>JO Rações Luana</w:t>
              <w:br/>
              <w:t>JO Rações Atlantis</w:t>
              <w:br/>
              <w:t>Aaron</w:t>
              <w:br/>
              <w:t>Colorado MP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glo-Árabe</w:t>
            </w:r>
            <w:r>
              <w:rPr/>
              <w:br/>
              <w:t>Mangalarga</w:t>
              <w:br/>
              <w:t>Mangalarga</w:t>
              <w:br/>
              <w:t>Cruza Árabe</w:t>
              <w:br/>
              <w:t>Anglo-Argent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ão Paulo-SP</w:t>
            </w:r>
            <w:r>
              <w:rPr/>
              <w:br/>
              <w:t>S. J. do Rio Pardo-SP</w:t>
              <w:br/>
              <w:t>S. J. do Rio Pardo-SP</w:t>
              <w:br/>
              <w:t>São Paulo-SP</w:t>
              <w:br/>
              <w:t>São Paul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ESTREANTES:</w:t>
            </w:r>
            <w:r>
              <w:rPr/>
              <w:t xml:space="preserve"> (equivalente a Aberta)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br/>
              <w:t>2o.</w:t>
              <w:br/>
              <w:t>3o.</w:t>
              <w:br/>
              <w:t>4o.</w:t>
              <w:br/>
              <w:t>5o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Paula Abreu</w:t>
            </w:r>
            <w:r>
              <w:rPr/>
              <w:br/>
              <w:br/>
              <w:t>Christina F. A. Costa</w:t>
              <w:br/>
              <w:t>Cida Gazola</w:t>
              <w:br/>
              <w:t>Antônio S. de Oliveira</w:t>
              <w:br/>
              <w:t>Reginaldo de Souza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louro Fetiche GP</w:t>
            </w:r>
            <w:r>
              <w:rPr/>
              <w:br/>
              <w:t>JO Rações Rubi GA</w:t>
              <w:br/>
              <w:t>Bodolay Fetiche GP</w:t>
              <w:br/>
              <w:t>Di Mônaco</w:t>
              <w:br/>
              <w:t>JO Rações Otoman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ruza-Árabe</w:t>
            </w:r>
            <w:r>
              <w:rPr/>
              <w:br/>
              <w:br/>
              <w:t>Mangalarga</w:t>
              <w:br/>
              <w:t>Cruza-Árabe</w:t>
              <w:br/>
              <w:t>Cruza Árabe</w:t>
              <w:br/>
              <w:t>Mangalarg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Varginha-MG</w:t>
            </w:r>
            <w:r>
              <w:rPr/>
              <w:br/>
              <w:br/>
              <w:t>S. J. do Rio Pardo-SP</w:t>
              <w:br/>
              <w:t>Varginha-MG</w:t>
              <w:br/>
              <w:t>Varginha-MG</w:t>
              <w:br/>
              <w:t>S. J. do Rio Pardo-SP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0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Categoria PESO LIVRE:</w:t>
            </w:r>
            <w:r>
              <w:rPr/>
              <w:t xml:space="preserve"> (equivalente a Aberta Jovem) 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ol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eiro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aval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Raç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dade</w:t>
            </w:r>
          </w:p>
        </w:tc>
        <w:tc>
          <w:tcPr>
            <w:tcW w:w="221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o.</w:t>
            </w:r>
            <w:r>
              <w:rPr/>
              <w:br/>
              <w:t>2o.</w:t>
              <w:br/>
              <w:t>3o.</w:t>
              <w:br/>
              <w:br/>
              <w:t>4o.</w:t>
              <w:br/>
              <w:t>5o.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André F. A. Costa</w:t>
            </w:r>
            <w:r>
              <w:rPr/>
              <w:br/>
              <w:t>Eric Strauss</w:t>
              <w:br/>
              <w:t>Diogo F. A. Costa</w:t>
              <w:br/>
              <w:br/>
              <w:t>Izabel F. A. Costa</w:t>
              <w:br/>
              <w:t>Oswaldo Campos Diacópulos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JO Rações Liciana</w:t>
            </w:r>
            <w:r>
              <w:rPr/>
              <w:br/>
              <w:t>Truck Purina</w:t>
              <w:br/>
              <w:t>JO Rações Príncipe DG</w:t>
              <w:br/>
              <w:t>JO Rações Álamo</w:t>
              <w:br/>
              <w:t>Chaguarazo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Mangalarga</w:t>
            </w:r>
            <w:r>
              <w:rPr/>
              <w:br/>
              <w:t>Cruza-Árabe</w:t>
              <w:br/>
              <w:t>Mangalarga</w:t>
              <w:br/>
              <w:br/>
              <w:t>Mangalarga</w:t>
              <w:br/>
              <w:t>Crioul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S. J. do Rio Pardo-SP</w:t>
            </w:r>
            <w:r>
              <w:rPr/>
              <w:br/>
              <w:t>São Paulo-SP</w:t>
              <w:br/>
              <w:t>S. J. do Rio Pardo-SP</w:t>
              <w:br/>
              <w:br/>
              <w:t>S. J. do Rio Pardo-SP</w:t>
              <w:br/>
              <w:t>São Paulo-SP</w:t>
            </w:r>
          </w:p>
        </w:tc>
        <w:tc>
          <w:tcPr>
            <w:tcW w:w="221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37:00Z</dcterms:created>
  <dc:creator>micro</dc:creator>
  <dc:description/>
  <dc:language>en-US</dc:language>
  <cp:lastModifiedBy>micro</cp:lastModifiedBy>
  <dcterms:modified xsi:type="dcterms:W3CDTF">2004-07-14T19:49:00Z</dcterms:modified>
  <cp:revision>1</cp:revision>
  <dc:subject/>
  <dc:title>I CAMPEONATO BRASILEIRO DE ENDURO EQUESTRE - 1991</dc:title>
</cp:coreProperties>
</file>