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519"/>
        <w:gridCol w:w="2215"/>
        <w:gridCol w:w="1427"/>
        <w:gridCol w:w="2100"/>
        <w:gridCol w:w="221"/>
      </w:tblGrid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I CAMPEONATO BRASILEIRO DE ENDURO EQUESTRE - 1992</w:t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C: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arcelo Strauss</w:t>
            </w:r>
            <w:r>
              <w:rPr/>
              <w:br/>
              <w:t>Fernando Gondim</w:t>
              <w:br/>
              <w:t>Lucimar Theodoro</w:t>
              <w:br/>
              <w:t>Sônia Maria das Dores</w:t>
              <w:br/>
              <w:t>Paula Abre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lifa Purina</w:t>
            </w:r>
            <w:r>
              <w:rPr/>
              <w:br/>
              <w:t>Aaron</w:t>
              <w:br/>
              <w:t>JO Rações Luana</w:t>
              <w:br/>
              <w:t>Le Amir</w:t>
              <w:br/>
              <w:t>Hadock Fetiche GP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nglo-Árabe</w:t>
            </w:r>
            <w:r>
              <w:rPr/>
              <w:br/>
              <w:t>Cruza Árabe</w:t>
              <w:br/>
              <w:t>Mangalarga</w:t>
              <w:br/>
              <w:t>Árabe</w:t>
              <w:br/>
              <w:t>Cruza Árabe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  <w:r>
              <w:rPr/>
              <w:br/>
              <w:t>São Paulo-SP</w:t>
              <w:br/>
              <w:t>S. J. do Rio Pardo-SP</w:t>
              <w:br/>
              <w:t>São Paulo-SP</w:t>
              <w:br/>
              <w:t>Varginh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D: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ntônio S. de Oliveira</w:t>
            </w:r>
            <w:r>
              <w:rPr/>
              <w:br/>
              <w:t>Lauro A. M. de Souza</w:t>
              <w:br/>
              <w:t>Henrique Avelar</w:t>
              <w:br/>
              <w:t>Luis Carlos M. Swerts</w:t>
              <w:br/>
              <w:t>Ricardo Ferreira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Di Mônaco</w:t>
            </w:r>
            <w:r>
              <w:rPr/>
              <w:br/>
              <w:t>Farus</w:t>
              <w:br/>
              <w:t>Cigana</w:t>
              <w:br/>
              <w:t>OM Lima Zam</w:t>
              <w:br/>
              <w:t>Baioc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Cruza-Árabe</w:t>
            </w:r>
            <w:r>
              <w:rPr>
                <w:lang w:val="es-ES_tradnl"/>
              </w:rPr>
              <w:br/>
              <w:t>Anglo-Árabe</w:t>
              <w:br/>
              <w:t>Anglo-Árabe</w:t>
              <w:br/>
              <w:t>Árabe</w:t>
              <w:br/>
              <w:t>Cruza Árabe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arginha-MG</w:t>
            </w:r>
            <w:r>
              <w:rPr/>
              <w:br/>
              <w:t>Varginha-MG</w:t>
              <w:br/>
              <w:t>Varginha-MG</w:t>
              <w:br/>
              <w:t>Varginha-MG</w:t>
              <w:br/>
              <w:t>Varginh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PESO LIVRE:</w:t>
            </w:r>
            <w:r>
              <w:rPr/>
              <w:t xml:space="preserve"> (equivalente a Graduados D-Jovem)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Eric Strauss</w:t>
            </w:r>
            <w:r>
              <w:rPr/>
              <w:br/>
              <w:t>André F. A. Costa</w:t>
              <w:br/>
              <w:t>Renato G. B. Oliveira</w:t>
              <w:br/>
              <w:t>Henrique P. L. Garcia</w:t>
              <w:br/>
              <w:t>Maurício Leoenrowth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Truck Purina</w:t>
            </w:r>
            <w:r>
              <w:rPr/>
              <w:br/>
              <w:t>JO Rações Liciana</w:t>
              <w:br/>
              <w:t>Apolo</w:t>
              <w:br/>
              <w:t>Jataí da Bocaina</w:t>
              <w:br/>
              <w:t>Zeus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ruza-Árabe</w:t>
            </w:r>
            <w:r>
              <w:rPr/>
              <w:br/>
              <w:t>Mangalarga</w:t>
              <w:br/>
              <w:t>Mangalarga</w:t>
              <w:br/>
              <w:t>Mangalarga</w:t>
              <w:br/>
              <w:t>SRD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  <w:r>
              <w:rPr/>
              <w:br/>
              <w:t>S. J. do Rio Pardo-SP</w:t>
              <w:br/>
              <w:t>Itu-SP</w:t>
              <w:br/>
              <w:t>São Paulo-SP</w:t>
              <w:b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ESTREANTE:</w:t>
            </w:r>
            <w:r>
              <w:rPr/>
              <w:t xml:space="preserve"> (equivalente a Aberta)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onan Frota Rezende</w:t>
            </w:r>
            <w:r>
              <w:rPr/>
              <w:br/>
              <w:t>Paulo Bertagna</w:t>
              <w:br/>
              <w:t>Christina F. A. Costa</w:t>
              <w:br/>
              <w:t>Eduardo T. Oliveira</w:t>
              <w:br/>
              <w:t>Monica S. de Lima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ingo</w:t>
            </w:r>
            <w:r>
              <w:rPr/>
              <w:br/>
              <w:t>Alpendre</w:t>
              <w:br/>
              <w:t>JO Rações Olgati</w:t>
              <w:br/>
              <w:t>Achyra</w:t>
              <w:br/>
              <w:t>JO Rações Dengo Jeriva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nglo-Árabe</w:t>
            </w:r>
            <w:r>
              <w:rPr/>
              <w:br/>
              <w:t>Cruza-Árabe</w:t>
              <w:br/>
              <w:t>Mangalarga</w:t>
              <w:br/>
              <w:t>Cruza-Árabe</w:t>
              <w:br/>
              <w:t>Mangalarga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arginha-MG</w:t>
            </w:r>
            <w:r>
              <w:rPr/>
              <w:br/>
              <w:t>Corumbatai-SP</w:t>
              <w:br/>
              <w:t>S. J. do Rio Pardo-SP</w:t>
              <w:br/>
              <w:t>Varginha-MG</w:t>
              <w:br/>
              <w:t>S. J. do Rio Pard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ESTREANTE PESO LIVRE:</w:t>
            </w:r>
            <w:r>
              <w:rPr/>
              <w:t xml:space="preserve"> (equivalente a Aberta Jovem)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br/>
              <w:t>5o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Izabel F. A. Costa</w:t>
            </w:r>
            <w:r>
              <w:rPr/>
              <w:br/>
              <w:t>Danilo Costa</w:t>
              <w:br/>
              <w:t>Luis Fco. P. Ferreira</w:t>
              <w:br/>
              <w:t>Arthur Campos Diacópulos</w:t>
              <w:br/>
              <w:t>Gustavo Campos Diacópulos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JO Rações Álamo</w:t>
            </w:r>
            <w:r>
              <w:rPr/>
              <w:br/>
              <w:t>Raio</w:t>
              <w:br/>
              <w:t>Taquile</w:t>
              <w:br/>
              <w:t>Quarteador Jojo</w:t>
              <w:br/>
              <w:br/>
              <w:t>Cuentista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angalarga</w:t>
            </w:r>
            <w:r>
              <w:rPr/>
              <w:br/>
              <w:t>Cruza-Árabe</w:t>
              <w:br/>
              <w:t>Cruza-Árabe</w:t>
              <w:br/>
              <w:t>Crioulo</w:t>
              <w:br/>
              <w:br/>
              <w:t>Crioulo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. J. do Rio Pardo-SP</w:t>
            </w:r>
            <w:r>
              <w:rPr/>
              <w:br/>
              <w:t>Varginha-MG</w:t>
              <w:br/>
              <w:t>Varginha-MG</w:t>
              <w:br/>
              <w:t>São Paulo-SP</w:t>
              <w:br/>
              <w:b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PRENDIZ:</w:t>
            </w:r>
            <w:r>
              <w:rPr/>
              <w:t xml:space="preserve"> (equivalente a Aberta)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ilvia B. Vidigal</w:t>
            </w:r>
            <w:r>
              <w:rPr/>
              <w:br/>
              <w:t>Aureo Cesar C. Cintra</w:t>
              <w:br/>
              <w:t>Maria F. Siqueira</w:t>
              <w:br/>
              <w:t>Denise Bagarolli</w:t>
              <w:br/>
              <w:t xml:space="preserve">Daniel L. Caponi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Faceira HBR</w:t>
            </w:r>
            <w:r>
              <w:rPr/>
              <w:br/>
              <w:t>Vento da Serraria</w:t>
              <w:br/>
              <w:t>Aldharan</w:t>
              <w:br/>
              <w:t>Amado General</w:t>
              <w:br/>
              <w:t>Turista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nglo-Árabe</w:t>
            </w:r>
            <w:r>
              <w:rPr/>
              <w:br/>
              <w:t>Anglo-Árabe</w:t>
              <w:br/>
              <w:t>Árabe</w:t>
              <w:br/>
              <w:t>Marchador</w:t>
              <w:br/>
              <w:t>Mangalarga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  <w:r>
              <w:rPr/>
              <w:br/>
              <w:t>Varginha-MG</w:t>
              <w:br/>
              <w:t>Mogi das Cruzes-SP</w:t>
              <w:br/>
              <w:t>Campinas-SP</w:t>
              <w:br/>
              <w:t>São Paulo-SP</w:t>
            </w:r>
          </w:p>
        </w:tc>
        <w:tc>
          <w:tcPr>
            <w:tcW w:w="221" w:type="dxa"/>
            <w:tcBorders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06:00Z</dcterms:created>
  <dc:creator>micro</dc:creator>
  <dc:description/>
  <dc:language>en-US</dc:language>
  <cp:lastModifiedBy>micro</cp:lastModifiedBy>
  <dcterms:modified xsi:type="dcterms:W3CDTF">2004-07-14T20:24:00Z</dcterms:modified>
  <cp:revision>2</cp:revision>
  <dc:subject/>
  <dc:title>II CAMPEONATO BRASILEIRO DE ENDURO EQUESTRE - 1992</dc:title>
</cp:coreProperties>
</file>