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397"/>
        <w:gridCol w:w="2305"/>
        <w:gridCol w:w="1428"/>
        <w:gridCol w:w="2132"/>
        <w:gridCol w:w="221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II CAMPEONATO BRASILEIRO DE ENDURO EQUESTRE - 1993</w:t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: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br/>
              <w:t>5o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Walter Rezende Jr. </w:t>
            </w:r>
            <w:r>
              <w:rPr/>
              <w:br/>
              <w:t>Marcelo Strauss</w:t>
              <w:br/>
              <w:t xml:space="preserve">Álvaro Daniel Meyer </w:t>
              <w:br/>
              <w:t>Cida Gazola</w:t>
              <w:br/>
              <w:br/>
              <w:t xml:space="preserve">Luis Fco. Talibertti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ir Sol Diamantul</w:t>
            </w:r>
            <w:r>
              <w:rPr/>
              <w:br/>
              <w:t>Califa Purina</w:t>
              <w:br/>
              <w:t>Ashahir</w:t>
              <w:br/>
              <w:t>OM Flisa MSM Fetiche</w:t>
              <w:br/>
              <w:t>Jô da Toc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Anglo-Árabe</w:t>
            </w:r>
            <w:r>
              <w:rPr>
                <w:lang w:val="es-ES_tradnl"/>
              </w:rPr>
              <w:br/>
              <w:t>Anglo-Árabe</w:t>
              <w:br/>
              <w:t>Árabe</w:t>
              <w:br/>
              <w:t>Cruza-Árabe</w:t>
              <w:br/>
              <w:br/>
              <w:t>B. Hipismo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Carlos-SP</w:t>
            </w:r>
            <w:r>
              <w:rPr/>
              <w:br/>
              <w:t>São Paulo-SP</w:t>
              <w:br/>
              <w:t>Resende-RJ</w:t>
              <w:br/>
              <w:t>Varginha-MG</w:t>
              <w:br/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aulo Bertagna</w:t>
            </w:r>
            <w:r>
              <w:rPr/>
              <w:br/>
              <w:t>Paulo B. da Silva</w:t>
              <w:br/>
              <w:t>Maria Pia Parente</w:t>
              <w:br/>
              <w:t>José M. Parra</w:t>
              <w:br/>
              <w:t>Ricardo Ferreira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lpendre</w:t>
            </w:r>
            <w:r>
              <w:rPr/>
              <w:br/>
              <w:t>Bronze do Piragibu</w:t>
              <w:br/>
              <w:t>Sink</w:t>
              <w:br/>
              <w:t>Bradock</w:t>
              <w:br/>
              <w:t>Baioc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Mangalarga</w:t>
              <w:br/>
              <w:t>Cruza-Árabe</w:t>
              <w:br/>
              <w:t>Cruza-Árabe</w:t>
              <w:br/>
              <w:t>Cruza-Árabe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rumbataí-SP</w:t>
            </w:r>
            <w:r>
              <w:rPr/>
              <w:br/>
              <w:t>Sorocaba-SP</w:t>
              <w:br/>
              <w:t>São Paulo-SP</w:t>
              <w:br/>
              <w:t>São Paulo-SP</w:t>
              <w:br/>
              <w:t>Varginha-MG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Eric Strauss</w:t>
            </w:r>
            <w:r>
              <w:rPr/>
              <w:br/>
              <w:t>Renato G. B. Oliveira</w:t>
              <w:br/>
              <w:t>André F. A. Costa</w:t>
              <w:br/>
              <w:t>Damaris Costa</w:t>
              <w:br/>
              <w:t>Álvaro Daniel Meyer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ruck Purina</w:t>
            </w:r>
            <w:r>
              <w:rPr/>
              <w:br/>
              <w:t>Apolo</w:t>
              <w:br/>
              <w:t>JO Rações Olgati</w:t>
              <w:br/>
              <w:t>Sanclar</w:t>
              <w:br/>
              <w:t>Ashahir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Mangalarga</w:t>
              <w:br/>
              <w:t>Mangalarga</w:t>
              <w:br/>
              <w:t>Cruza-Árabe</w:t>
              <w:br/>
              <w:t>Árabe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Itu-SP</w:t>
              <w:br/>
              <w:t>S. J. do Rio Pardo-SP</w:t>
              <w:br/>
              <w:t>Varginha-MG</w:t>
              <w:br/>
              <w:t>Resende-RJ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br/>
              <w:t>2o.</w:t>
              <w:br/>
              <w:t>3o.</w:t>
              <w:br/>
              <w:br/>
              <w:t>4o.</w:t>
              <w:br/>
              <w:t>5o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sé Eduardo J. Camargo</w:t>
            </w:r>
            <w:r>
              <w:rPr/>
              <w:br/>
              <w:t>Paulo Machado</w:t>
              <w:br/>
              <w:t>Antônio S. Oliveira</w:t>
              <w:br/>
              <w:br/>
              <w:t>Luiz Carlos M. Swerts</w:t>
              <w:br/>
              <w:t>Sérgio Paulo Carvalh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efr. Marechal Zaidan</w:t>
            </w:r>
            <w:r>
              <w:rPr/>
              <w:br/>
              <w:t>Beramus do Frade</w:t>
              <w:br/>
              <w:t>Di Mônaco Guabi Cosmos</w:t>
              <w:br/>
              <w:t>OM Lima Zam</w:t>
              <w:br/>
              <w:t>Zanga do Piragibu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  <w:r>
              <w:rPr/>
              <w:br/>
              <w:br/>
              <w:t>Cruza-Árabe</w:t>
              <w:br/>
              <w:t>Cruza-Árabe</w:t>
              <w:br/>
              <w:br/>
              <w:t>Árabe</w:t>
              <w:br/>
              <w:t>Mangalarg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ranca-SP</w:t>
            </w:r>
            <w:r>
              <w:rPr/>
              <w:br/>
              <w:br/>
              <w:t>Angra dos Reis-RJ</w:t>
              <w:br/>
              <w:t>Varginha-MG</w:t>
              <w:br/>
              <w:br/>
              <w:t>Varginha-MG</w:t>
              <w:br/>
              <w:t>Sorocab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Isabel F. A. Costa</w:t>
            </w:r>
            <w:r>
              <w:rPr/>
              <w:br/>
              <w:t>Danilo Costa</w:t>
              <w:br/>
              <w:t>Kristopher V. Rezende</w:t>
              <w:br/>
              <w:t>Natasha V. Rezende</w:t>
              <w:br/>
              <w:t>Heloiza Garcia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 Rações Álamo</w:t>
            </w:r>
            <w:r>
              <w:rPr/>
              <w:br/>
              <w:t>Blaiherte</w:t>
              <w:br/>
              <w:t>Surane Diamantul</w:t>
              <w:br/>
              <w:t>Mahatma Diamantul</w:t>
              <w:br/>
              <w:t>Bodolay Fetich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Mangalarga</w:t>
            </w:r>
            <w:r>
              <w:rPr>
                <w:lang w:val="es-ES_tradnl"/>
              </w:rPr>
              <w:br/>
              <w:t>Anglo-Árabe</w:t>
              <w:br/>
              <w:t>Cruza-Árabe</w:t>
              <w:br/>
              <w:t>Anglo-Árabe</w:t>
              <w:br/>
              <w:t>Cruza-Árabe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. J. do Rio Pardo-SP</w:t>
            </w:r>
            <w:r>
              <w:rPr/>
              <w:br/>
              <w:t>Varginha-MG</w:t>
              <w:br/>
              <w:t>São Carlos-SP</w:t>
              <w:br/>
              <w:t>São Carlos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aniela Costa</w:t>
            </w:r>
            <w:r>
              <w:rPr/>
              <w:br/>
              <w:t>Marcelo B. Ferreira</w:t>
              <w:br/>
              <w:t>Christina J. F. A. Costa</w:t>
              <w:br/>
              <w:t>Fábio Strauss</w:t>
              <w:br/>
              <w:t>Maria Lucia Petrin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Barvon</w:t>
            </w:r>
            <w:r>
              <w:rPr>
                <w:lang w:val="en-US"/>
              </w:rPr>
              <w:br/>
              <w:t>OM Sharon</w:t>
              <w:br/>
              <w:t>JO Rações Atlantis OB</w:t>
              <w:br/>
              <w:t>Dragão FS</w:t>
              <w:br/>
              <w:t>Aime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Anglo-Árabe</w:t>
              <w:br/>
              <w:t>Mangalarga</w:t>
              <w:br/>
              <w:t>SRD</w:t>
              <w:br/>
              <w:t>Cruza-Árabe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Varginha-MG</w:t>
              <w:br/>
              <w:t>S. J. do Rio Pardo-SP</w:t>
              <w:br/>
              <w:t>São Paulo-SP</w:t>
              <w:br/>
              <w:t>Varginha-MG</w:t>
            </w:r>
          </w:p>
        </w:tc>
        <w:tc>
          <w:tcPr>
            <w:tcW w:w="221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8:00Z</dcterms:created>
  <dc:creator>micro</dc:creator>
  <dc:description/>
  <dc:language>en-US</dc:language>
  <cp:lastModifiedBy>micro</cp:lastModifiedBy>
  <dcterms:modified xsi:type="dcterms:W3CDTF">2004-07-14T20:25:00Z</dcterms:modified>
  <cp:revision>2</cp:revision>
  <dc:subject/>
  <dc:title>III CAMPEONATO BRASILEIRO DE ENDURO EQUESTRE - 1993</dc:title>
</cp:coreProperties>
</file>