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314"/>
        <w:gridCol w:w="2450"/>
        <w:gridCol w:w="1423"/>
        <w:gridCol w:w="2075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V CAMPEONATO BRASILEIRO DE ENDURO EQUESTRE - 1994</w:t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Walter Rezende Jr.</w:t>
            </w:r>
            <w:r>
              <w:rPr/>
              <w:br/>
              <w:t>Marcelo Strauss</w:t>
              <w:br/>
              <w:t>Eric Strauss</w:t>
              <w:br/>
              <w:t>Paulo Machado</w:t>
              <w:br/>
              <w:t>João Carlos Defend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ir Sol Diamantul</w:t>
            </w:r>
            <w:r>
              <w:rPr/>
              <w:br/>
              <w:t>Califa Purina</w:t>
              <w:br/>
              <w:t>Fiero Grill Fetiche</w:t>
              <w:br/>
              <w:t>Beramus Do Frade</w:t>
              <w:br/>
              <w:t>AF Gabal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nglo-Árabe</w:t>
            </w:r>
            <w:r>
              <w:rPr>
                <w:lang w:val="es-ES_tradnl"/>
              </w:rPr>
              <w:br/>
              <w:t>Anglo-Árabe</w:t>
              <w:br/>
              <w:t>Anglo-Árabe</w:t>
              <w:br/>
              <w:t>Cruza-Árabe</w:t>
              <w:br/>
              <w:t>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Carlos-SP</w:t>
            </w:r>
            <w:r>
              <w:rPr/>
              <w:br/>
              <w:t>São Paulo-SP</w:t>
              <w:br/>
              <w:t>São Paulo-SP</w:t>
              <w:br/>
              <w:t>Angra dos Reis-RJ</w:t>
              <w:br/>
              <w:t>Pedreir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br/>
              <w:t>3o.</w:t>
              <w:br/>
              <w:t>4o.</w:t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aulo Bertagna</w:t>
            </w:r>
            <w:r>
              <w:rPr/>
              <w:br/>
              <w:t>Antônio S. Oliveira</w:t>
              <w:br/>
              <w:br/>
              <w:t>Eduardo Pupo</w:t>
              <w:br/>
              <w:t>Lidiane Dias Pereira</w:t>
              <w:br/>
              <w:t>Sérgio Luz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lpendre</w:t>
            </w:r>
            <w:r>
              <w:rPr/>
              <w:br/>
              <w:t>Di Mônaco Rações Guabi</w:t>
              <w:br/>
              <w:t>Montenegro</w:t>
              <w:br/>
              <w:t>Paiguá</w:t>
              <w:br/>
              <w:t>Catalão CHS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Cruza-Árabe</w:t>
              <w:br/>
              <w:br/>
              <w:t>Anglo-Árabe</w:t>
              <w:br/>
              <w:t>Anglo-Árabe</w:t>
              <w:br/>
              <w:t>Mangalarg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rumbataí-SP</w:t>
            </w:r>
            <w:r>
              <w:rPr/>
              <w:br/>
              <w:t>Varginha-MG</w:t>
              <w:br/>
              <w:br/>
              <w:t>Pedreira-SP</w:t>
              <w:br/>
              <w:t>Varginha-MG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sabel F. A. Costa</w:t>
            </w:r>
            <w:r>
              <w:rPr/>
              <w:br/>
              <w:t>Danilo Costa</w:t>
              <w:br/>
              <w:t>Kristopher Rezende</w:t>
              <w:br/>
              <w:t>Heloiza Garcia</w:t>
              <w:br/>
              <w:br/>
              <w:t>Luiz F. Ferrei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 Rações Álamo</w:t>
            </w:r>
            <w:r>
              <w:rPr/>
              <w:br/>
              <w:t>Blaiherte</w:t>
              <w:br/>
              <w:t>Surane Diamantul</w:t>
              <w:br/>
              <w:t>Refr.Marechal Bodolay CHP</w:t>
              <w:br/>
              <w:t>Montreal Plasmina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ngalarga</w:t>
            </w:r>
            <w:r>
              <w:rPr/>
              <w:br/>
              <w:t>Anglo-Árabe</w:t>
              <w:br/>
              <w:t>Cruza-Árabe</w:t>
              <w:br/>
              <w:t>Cruza-Árabe</w:t>
              <w:br/>
              <w:br/>
              <w:t>Cruza-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. J. do Rio Pardo-SP</w:t>
            </w:r>
            <w:r>
              <w:rPr/>
              <w:br/>
              <w:t>Varginha-MG</w:t>
              <w:br/>
              <w:t>São Carlos-SP</w:t>
              <w:br/>
              <w:t>São Paulo-SP</w:t>
              <w:br/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br/>
              <w:t>2o.</w:t>
              <w:br/>
              <w:t>3o.</w:t>
              <w:br/>
              <w:br/>
              <w:t>4o.</w:t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uiz Cytrynowicz</w:t>
            </w:r>
            <w:r>
              <w:rPr/>
              <w:br/>
              <w:br/>
              <w:t>Viviany Sollitto</w:t>
              <w:br/>
              <w:t>Henrique Garcia</w:t>
              <w:br/>
              <w:br/>
              <w:t>Otávio M. Paiva Neto</w:t>
              <w:br/>
              <w:t>Orlando Petri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Lipio do Mel Compete</w:t>
            </w:r>
            <w:r>
              <w:rPr/>
              <w:br/>
              <w:t>HB Sufoco</w:t>
              <w:br/>
              <w:t xml:space="preserve">Refr. </w:t>
            </w:r>
            <w:r>
              <w:rPr>
                <w:lang w:val="en-US"/>
              </w:rPr>
              <w:t>Marechal Lot CHP</w:t>
              <w:br/>
              <w:t>OM Tebas</w:t>
              <w:br/>
              <w:t>Wadatt Riv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ruza-Árabe</w:t>
            </w:r>
            <w:r>
              <w:rPr>
                <w:lang w:val="es-ES_tradnl"/>
              </w:rPr>
              <w:br/>
              <w:br/>
              <w:t>Cruza-Árabe</w:t>
              <w:br/>
              <w:t>Árabe</w:t>
              <w:br/>
              <w:br/>
              <w:t>Árabe</w:t>
              <w:br/>
              <w:t>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br/>
              <w:t>São Paulo-SP</w:t>
              <w:br/>
              <w:t>São Paulo-SP</w:t>
              <w:br/>
              <w:br/>
              <w:t>Varginha-MG</w:t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br/>
              <w:t>3o.</w:t>
              <w:br/>
              <w:t>4o.</w:t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celo B. Ferreira</w:t>
            </w:r>
            <w:r>
              <w:rPr/>
              <w:br/>
              <w:t>Natasha de V. Rezende</w:t>
              <w:br/>
              <w:t>Matilde Rosel</w:t>
              <w:br/>
              <w:t>Bruno F. Policastro</w:t>
              <w:br/>
              <w:t>Junia Paiva Ferrei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OM Sheron</w:t>
            </w:r>
            <w:r>
              <w:rPr>
                <w:lang w:val="es-ES_tradnl"/>
              </w:rPr>
              <w:br/>
              <w:t>Mig Sun Diamantul</w:t>
              <w:br/>
              <w:br/>
              <w:t>Brasão</w:t>
              <w:br/>
              <w:t>Juto</w:t>
              <w:br/>
              <w:t>Gran Farist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nglo-Árabe</w:t>
            </w:r>
            <w:r>
              <w:rPr>
                <w:lang w:val="es-ES_tradnl"/>
              </w:rPr>
              <w:br/>
              <w:t>Árabe</w:t>
              <w:br/>
              <w:br/>
              <w:t>Cruza-Árabe</w:t>
              <w:br/>
              <w:t>Anglo-Árabe</w:t>
              <w:br/>
              <w:t>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São Carlos-SP</w:t>
              <w:br/>
              <w:br/>
              <w:t>São Carlos-SP</w:t>
              <w:br/>
              <w:t>São Paulo-SP</w:t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cos de Abreu</w:t>
            </w:r>
            <w:r>
              <w:rPr/>
              <w:br/>
              <w:t>Luiz Alberto S. Silva</w:t>
              <w:br/>
              <w:t>Heloiza Azevedo</w:t>
              <w:br/>
              <w:t>Claudinei José de Barros</w:t>
              <w:br/>
              <w:t>Fábio V. Cavalhier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Eufrásio Hering</w:t>
            </w:r>
            <w:r>
              <w:rPr>
                <w:lang w:val="en-US"/>
              </w:rPr>
              <w:br/>
              <w:t>Gold da Barra</w:t>
              <w:br/>
              <w:t>Eufrásio Honor</w:t>
              <w:br/>
              <w:t>Hallif NA</w:t>
              <w:br/>
              <w:br/>
              <w:t>Happy Kaly J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nglo-Árabe</w:t>
            </w:r>
            <w:r>
              <w:rPr>
                <w:lang w:val="es-ES_tradnl"/>
              </w:rPr>
              <w:br/>
              <w:t>Cruza-Árabe</w:t>
              <w:br/>
              <w:t>Anglo-Árabe</w:t>
              <w:br/>
              <w:t>Árabe</w:t>
              <w:br/>
              <w:br/>
              <w:t>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São Paulo-SP</w:t>
              <w:br/>
              <w:t>São Paulo-SP</w:t>
              <w:br/>
              <w:t>Campinas-SP</w:t>
              <w:br/>
              <w:br/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tto Rosel</w:t>
            </w:r>
            <w:r>
              <w:rPr/>
              <w:br/>
              <w:t>Elisa B. da Silva</w:t>
              <w:br/>
              <w:t>Jamil W. da Rosa</w:t>
              <w:br/>
              <w:t>Eduardo Contatto</w:t>
              <w:br/>
              <w:t>Guilherme Parr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itilo</w:t>
            </w:r>
            <w:r>
              <w:rPr/>
              <w:br/>
              <w:t>Morena</w:t>
              <w:br/>
              <w:t>Eufrásio Iron Pop</w:t>
              <w:br/>
              <w:t>Cold do Rancho</w:t>
              <w:br/>
              <w:t>Egito AC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Cruza-Árabe</w:t>
              <w:br/>
              <w:t>Anglo-Árabe</w:t>
              <w:br/>
              <w:t>Anglo-Árabe</w:t>
              <w:br/>
              <w:t>Mangalarg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Carlos-SP</w:t>
            </w:r>
            <w:r>
              <w:rPr/>
              <w:br/>
              <w:t>São Paulo-SP</w:t>
              <w:br/>
              <w:t>São Paulo-SP</w:t>
              <w:br/>
              <w:t>Americana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PP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br/>
              <w:t>5o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Walter Grossmann</w:t>
            </w:r>
            <w:r>
              <w:rPr/>
              <w:br/>
              <w:t>Antônio Neubauer</w:t>
              <w:br/>
              <w:t>Orlando Ceschin Filho</w:t>
              <w:br/>
              <w:t>Francisco Arruda Sampaio</w:t>
              <w:br/>
              <w:t>Henrique Avelar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Hunter</w:t>
            </w:r>
            <w:r>
              <w:rPr>
                <w:lang w:val="en-US"/>
              </w:rPr>
              <w:br/>
              <w:t>Menina Compete</w:t>
              <w:br/>
              <w:t>Nag Haskin</w:t>
              <w:br/>
              <w:t>Black</w:t>
              <w:br/>
              <w:br/>
              <w:t>Jira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nglo-Árabe</w:t>
            </w:r>
            <w:r>
              <w:rPr>
                <w:lang w:val="es-ES_tradnl"/>
              </w:rPr>
              <w:br/>
              <w:t>Cruza-Árabe</w:t>
              <w:br/>
              <w:t>Cruza-Árabe</w:t>
              <w:br/>
              <w:t>PSI</w:t>
              <w:br/>
              <w:br/>
              <w:t>Anglo-Árabe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São Paulo-SP</w:t>
              <w:br/>
              <w:t>S. J. da Boa Vista-SP</w:t>
              <w:br/>
              <w:t>São Paulo-SP</w:t>
              <w:br/>
              <w:br/>
              <w:t>Varginha-MG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1:00Z</dcterms:created>
  <dc:creator>micro</dc:creator>
  <dc:description/>
  <dc:language>en-US</dc:language>
  <cp:lastModifiedBy>micro</cp:lastModifiedBy>
  <dcterms:modified xsi:type="dcterms:W3CDTF">2004-07-14T20:27:00Z</dcterms:modified>
  <cp:revision>2</cp:revision>
  <dc:subject/>
  <dc:title>IV CAMPEONATO BRASILEIRO DE ENDURO EQUESTRE - 1994</dc:title>
</cp:coreProperties>
</file>