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2073"/>
        <w:gridCol w:w="2349"/>
        <w:gridCol w:w="1849"/>
        <w:gridCol w:w="1991"/>
        <w:gridCol w:w="221"/>
      </w:tblGrid>
      <w:tr>
        <w:trPr/>
        <w:tc>
          <w:tcPr>
            <w:tcW w:w="90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V CAMPEONATO BRASILEIRO DE ENDURO EQUESTRE - 1995</w:t>
            </w:r>
          </w:p>
        </w:tc>
      </w:tr>
      <w:tr>
        <w:trPr/>
        <w:tc>
          <w:tcPr>
            <w:tcW w:w="90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tegoria GRADUADOS A - VELOCIDADE LIVRE LONGA DISTÂNCIA:</w:t>
            </w:r>
            <w:r>
              <w:rPr/>
              <w:t xml:space="preserve"> 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ol.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eiro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o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Raça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idade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o.</w:t>
            </w:r>
            <w:r>
              <w:rPr/>
              <w:br/>
              <w:t>2o.</w:t>
              <w:br/>
              <w:t>3o.</w:t>
              <w:br/>
              <w:t>4o.</w:t>
              <w:br/>
              <w:t>5o.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Eric Strauss</w:t>
            </w:r>
            <w:r>
              <w:rPr/>
              <w:br/>
              <w:t>Cida Gazola</w:t>
              <w:br/>
              <w:t>Paulo Macedo</w:t>
              <w:br/>
              <w:t>Eliana Rocha Leão</w:t>
              <w:br/>
              <w:t>Paulo Bertagna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Truck Purina</w:t>
            </w:r>
            <w:r>
              <w:rPr/>
              <w:br/>
              <w:t>Flisa MSM Fetiche</w:t>
              <w:br/>
              <w:t>Sir Sol Diamantul</w:t>
              <w:br/>
              <w:t>Haffid Guabi</w:t>
              <w:br/>
              <w:t>Alpendre Com. João Afonso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ruza-Árabe</w:t>
            </w:r>
            <w:r>
              <w:rPr/>
              <w:br/>
              <w:t>Cruza-Árabe</w:t>
              <w:br/>
              <w:t>Anglo-Árabe</w:t>
              <w:br/>
              <w:t>Árabe</w:t>
              <w:br/>
              <w:t>Cruza-Árabe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São Paulo-SP</w:t>
            </w:r>
            <w:r>
              <w:rPr/>
              <w:br/>
              <w:t>Varginha-MG</w:t>
              <w:br/>
              <w:t>São Carlos-SP</w:t>
              <w:br/>
              <w:t>Amparo-SP</w:t>
              <w:br/>
              <w:t>Corumbataí-SP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0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tegoria GRADUADOS A - VELOCIDADE LIVRE CURTA DISTÂNCIA:</w:t>
            </w:r>
            <w:r>
              <w:rPr/>
              <w:t xml:space="preserve"> 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ol.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eiro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o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Raça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idade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o.</w:t>
            </w:r>
            <w:r>
              <w:rPr/>
              <w:br/>
              <w:t>2o.</w:t>
              <w:br/>
              <w:t>3o.</w:t>
              <w:br/>
              <w:t>4o.</w:t>
              <w:br/>
              <w:t>5o.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Damaris Costa</w:t>
            </w:r>
            <w:r>
              <w:rPr/>
              <w:br/>
              <w:t>Paulo Machado</w:t>
              <w:br/>
              <w:t>Eduardo Pupo</w:t>
              <w:br/>
              <w:t>Maria Fernanda Boucault</w:t>
              <w:br/>
              <w:t>Otto Meinberg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bCs/>
              </w:rPr>
              <w:t>Barvon</w:t>
            </w:r>
            <w:r>
              <w:rPr/>
              <w:br/>
              <w:t>Taquile do Frade</w:t>
              <w:br/>
              <w:t>Personalise Montenegro</w:t>
              <w:br/>
              <w:t>Brittânio Compete</w:t>
              <w:br/>
              <w:t xml:space="preserve">Ref. </w:t>
            </w:r>
            <w:r>
              <w:rPr>
                <w:lang w:val="es-ES_tradnl"/>
              </w:rPr>
              <w:t>Marechal Bodolay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bCs/>
                <w:lang w:val="es-ES_tradnl"/>
              </w:rPr>
              <w:t>Cruza-Árabe</w:t>
            </w:r>
            <w:r>
              <w:rPr>
                <w:lang w:val="es-ES_tradnl"/>
              </w:rPr>
              <w:br/>
              <w:t>Cruza-Árabe</w:t>
              <w:br/>
              <w:t>Anglo-Árabe</w:t>
              <w:br/>
              <w:t>Árabe</w:t>
              <w:br/>
              <w:t>Cruza-Árabe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Varginha-MG</w:t>
            </w:r>
            <w:r>
              <w:rPr/>
              <w:br/>
              <w:t>Angra dos Reis-RJ</w:t>
              <w:br/>
              <w:t>Pedreira-SP</w:t>
              <w:br/>
              <w:t>Mogi das Cruzes-SP</w:t>
              <w:br/>
              <w:t>Sorocaba-SP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0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tegoria GRADUADOS C:</w:t>
            </w:r>
            <w:r>
              <w:rPr/>
              <w:t xml:space="preserve"> 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ol.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eiro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o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Raça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idade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o.</w:t>
            </w:r>
            <w:r>
              <w:rPr/>
              <w:br/>
              <w:t>2o.</w:t>
              <w:br/>
              <w:t>3o.</w:t>
              <w:br/>
              <w:t>4o.</w:t>
              <w:br/>
              <w:t>5o.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Gerson Acedo Vieira</w:t>
            </w:r>
            <w:r>
              <w:rPr/>
              <w:br/>
              <w:t>Renato Kapler</w:t>
              <w:br/>
              <w:t>Renata Farinelli</w:t>
              <w:br/>
              <w:t>Alcione Costa</w:t>
              <w:br/>
              <w:t>Walter Rezende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Jewel da Carolina</w:t>
            </w:r>
            <w:r>
              <w:rPr/>
              <w:br/>
              <w:t>Tortuga Calipso PFG</w:t>
              <w:br/>
              <w:t>Febo II Cosesp M. Mazda</w:t>
              <w:br/>
              <w:t>Engenheiro Dejouad</w:t>
              <w:br/>
              <w:t>Taylor Maid Diamantul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Árabe</w:t>
            </w:r>
            <w:r>
              <w:rPr/>
              <w:br/>
              <w:t>Marchador</w:t>
              <w:br/>
              <w:t>1/2 Inglês</w:t>
              <w:br/>
              <w:t>Cruza-Árabe</w:t>
              <w:br/>
              <w:t>Cruza-Árabe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Bragança Paulista-SP</w:t>
            </w:r>
            <w:r>
              <w:rPr/>
              <w:br/>
              <w:t>Rio de Janeiro-RJ</w:t>
              <w:br/>
              <w:t>São Paulo-SP</w:t>
              <w:br/>
              <w:t>Varginha-MG</w:t>
              <w:br/>
              <w:t>São Carlos-SP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0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tegoria GRADUADOS C - JOVEM:</w:t>
            </w:r>
            <w:r>
              <w:rPr/>
              <w:t xml:space="preserve"> 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ol.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eiro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o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Raça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idade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o.</w:t>
            </w:r>
            <w:r>
              <w:rPr/>
              <w:br/>
              <w:t>2o.</w:t>
              <w:br/>
              <w:t>3o.</w:t>
              <w:br/>
              <w:t>4o.</w:t>
              <w:br/>
              <w:t>5o.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Kristopher Rezende</w:t>
            </w:r>
            <w:r>
              <w:rPr/>
              <w:br/>
              <w:t>Danilo Costa</w:t>
              <w:br/>
              <w:t>Damaris Costa</w:t>
              <w:br/>
              <w:t>Natasha Rezende</w:t>
              <w:br/>
              <w:t>Sophia Neves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Surane Diamantul</w:t>
            </w:r>
            <w:r>
              <w:rPr/>
              <w:br/>
              <w:t>Blaiherte</w:t>
              <w:br/>
              <w:t>Tomado</w:t>
              <w:br/>
              <w:t>Mig Sun Diamantul</w:t>
              <w:br/>
              <w:t>Brutto Compete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ruza-Árabe</w:t>
            </w:r>
            <w:r>
              <w:rPr/>
              <w:br/>
              <w:t>Anglo-Árabe</w:t>
              <w:br/>
              <w:t>Anglo-Árabe</w:t>
              <w:br/>
              <w:t>Anglo-Árabe</w:t>
              <w:br/>
              <w:t>Árabe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São Carlos-SP</w:t>
            </w:r>
            <w:r>
              <w:rPr/>
              <w:br/>
              <w:t>Varginha-MG</w:t>
              <w:br/>
              <w:t>Varginha-MG</w:t>
              <w:br/>
              <w:t>São Carlos-SP</w:t>
              <w:br/>
              <w:t>São Paulo-SP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0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tegoria GRADUADOS D:</w:t>
            </w:r>
            <w:r>
              <w:rPr/>
              <w:t xml:space="preserve"> 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ol.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eiro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o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Raça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idade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o.</w:t>
            </w:r>
            <w:r>
              <w:rPr/>
              <w:br/>
              <w:t>2o.</w:t>
              <w:br/>
              <w:t>3o.</w:t>
              <w:br/>
              <w:t>4o.</w:t>
              <w:br/>
              <w:t>5o.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Fábio V. Cavalhieri</w:t>
            </w:r>
            <w:r>
              <w:rPr/>
              <w:br/>
              <w:t>Orlando Petrin</w:t>
              <w:br/>
              <w:t>Sérgio Iasi</w:t>
              <w:br/>
              <w:t>Suzana S. Marino</w:t>
              <w:br/>
              <w:t>Maria Elizabeth Parra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Happy Kaly JP</w:t>
            </w:r>
            <w:r>
              <w:rPr/>
              <w:br/>
              <w:t>Wadatt</w:t>
              <w:br/>
              <w:t>Três Oitão da Carolina</w:t>
              <w:br/>
              <w:t>Kasquel Pascha da Carolina</w:t>
              <w:br/>
              <w:t>Vermouth Cosesp M. Mazda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bCs/>
                <w:lang w:val="es-ES_tradnl"/>
              </w:rPr>
              <w:t>Árabe</w:t>
            </w:r>
            <w:r>
              <w:rPr>
                <w:lang w:val="es-ES_tradnl"/>
              </w:rPr>
              <w:br/>
              <w:t>Árabe</w:t>
              <w:br/>
              <w:t>Árabe</w:t>
              <w:br/>
              <w:t>Árabe</w:t>
              <w:br/>
              <w:t>Cruza-Árabe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mpinas-SP</w:t>
            </w:r>
            <w:r>
              <w:rPr/>
              <w:br/>
              <w:t>Varginha-MG</w:t>
              <w:br/>
              <w:t>Bragança Paulista-SP</w:t>
              <w:br/>
              <w:t>Bragança Paulista-SP</w:t>
              <w:br/>
              <w:t>São Paulo-SP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0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tegoria GRADUADOS D - JOVEM:</w:t>
            </w:r>
            <w:r>
              <w:rPr/>
              <w:t xml:space="preserve"> 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ol.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eiro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o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Raça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idade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o.</w:t>
            </w:r>
            <w:r>
              <w:rPr/>
              <w:br/>
              <w:t>2o.</w:t>
              <w:br/>
              <w:t>3o.</w:t>
              <w:br/>
              <w:t>4o.</w:t>
              <w:br/>
              <w:t>5o.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Priscila R. Cintra</w:t>
            </w:r>
            <w:r>
              <w:rPr/>
              <w:br/>
              <w:t>Matilde Rosel</w:t>
              <w:br/>
              <w:t>Renata Taliberti</w:t>
              <w:br/>
              <w:t>Elisa B. da Silva</w:t>
              <w:br/>
              <w:t>Guilherme Parra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AC Ringo</w:t>
            </w:r>
            <w:r>
              <w:rPr/>
              <w:br/>
              <w:t>Brazão</w:t>
              <w:br/>
              <w:t>Chispita</w:t>
              <w:br/>
              <w:t>Ref. Marechal Morena</w:t>
              <w:br/>
              <w:t>Bradock Cosesp M. Mazda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ruza-Árabe</w:t>
            </w:r>
            <w:r>
              <w:rPr/>
              <w:br/>
              <w:t>Cruza-Árabe</w:t>
              <w:br/>
              <w:t>SRD</w:t>
              <w:br/>
              <w:t>Cruza-Árabe</w:t>
              <w:br/>
              <w:t>Cruza-Árabe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Varginha-MG</w:t>
            </w:r>
            <w:r>
              <w:rPr/>
              <w:br/>
              <w:t>São Carlos-SP</w:t>
              <w:br/>
              <w:t>São Paulo-SP</w:t>
              <w:br/>
              <w:t>São Paulo-SP</w:t>
              <w:br/>
              <w:t>São Paulo-SP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0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tegoria GRADUADOS D - PP:</w:t>
            </w:r>
            <w:r>
              <w:rPr/>
              <w:t xml:space="preserve"> 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ol.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eiro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o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Raça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idade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o.</w:t>
            </w:r>
            <w:r>
              <w:rPr/>
              <w:br/>
              <w:t>2o.</w:t>
              <w:br/>
              <w:t>3o.</w:t>
              <w:br/>
              <w:t>4o.</w:t>
              <w:br/>
              <w:t>5o.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Otávio M. Paiva Neto</w:t>
            </w:r>
            <w:r>
              <w:rPr/>
              <w:br/>
              <w:t>Antônio Borges</w:t>
              <w:br/>
              <w:t>Osmar Martins</w:t>
              <w:br/>
              <w:t>José Costa</w:t>
              <w:br/>
              <w:t>José M. Parra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OM Citation</w:t>
            </w:r>
            <w:r>
              <w:rPr/>
              <w:br/>
              <w:t>Romance do Frade</w:t>
              <w:br/>
              <w:t>Herself FHB</w:t>
              <w:br/>
              <w:t>Raio</w:t>
              <w:br/>
              <w:t>Argus Cosesp M. Mazda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ruza-Árabe</w:t>
            </w:r>
            <w:r>
              <w:rPr/>
              <w:br/>
              <w:t>Cruza-Árabe</w:t>
              <w:br/>
              <w:t>Anglo-Árabe</w:t>
              <w:br/>
              <w:t>SRD</w:t>
              <w:br/>
              <w:t>Árabe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Varginha-MG</w:t>
            </w:r>
            <w:r>
              <w:rPr/>
              <w:br/>
              <w:t>Angra dos Reis-RJ</w:t>
              <w:br/>
              <w:t>Sorocaba-SP</w:t>
              <w:br/>
              <w:t>Varginha-MG</w:t>
              <w:br/>
              <w:t>São Paulo-SP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0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tegoria ABERTA:</w:t>
            </w:r>
            <w:r>
              <w:rPr/>
              <w:t xml:space="preserve"> 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ol.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eiro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o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Raça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idade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o.</w:t>
            </w:r>
            <w:r>
              <w:rPr/>
              <w:br/>
              <w:t>2o.</w:t>
              <w:br/>
              <w:t>3o.</w:t>
              <w:br/>
              <w:t>4o.</w:t>
              <w:br/>
              <w:t>5o.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Eduardo Pupo</w:t>
            </w:r>
            <w:r>
              <w:rPr/>
              <w:br/>
              <w:t>Joaquim J. Azevedo Jr.</w:t>
              <w:br/>
              <w:t>Tereza Garcia</w:t>
              <w:br/>
              <w:t>Eduardo Camargo Pupo</w:t>
              <w:br/>
              <w:t>Flávio Judar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Personalise Ivan Cosesp</w:t>
            </w:r>
            <w:r>
              <w:rPr/>
              <w:br/>
              <w:t>Kissy TP</w:t>
              <w:br/>
              <w:t>Ref. Marechal Califa CHT</w:t>
              <w:br/>
              <w:t>Personalise Ededron Balafri</w:t>
              <w:br/>
              <w:t>Mata Hari da Carolina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Inglês</w:t>
            </w:r>
            <w:r>
              <w:rPr/>
              <w:br/>
              <w:t>Anglo-Árabe</w:t>
              <w:br/>
              <w:t>SRD</w:t>
              <w:br/>
              <w:t>Inglês</w:t>
              <w:br/>
              <w:t>Anglo-Árabe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Pedreira-SP</w:t>
            </w:r>
            <w:r>
              <w:rPr/>
              <w:br/>
              <w:t>São Paulo-SP</w:t>
              <w:br/>
              <w:t>São Paulo-SP</w:t>
              <w:br/>
              <w:t>Pedreira-SP</w:t>
              <w:br/>
              <w:t>Bragança Paulista-SP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0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tegoria ABERTA JOVEM:</w:t>
            </w:r>
            <w:r>
              <w:rPr/>
              <w:t xml:space="preserve"> 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ol.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eiro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o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Raça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idade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o.</w:t>
            </w:r>
            <w:r>
              <w:rPr/>
              <w:br/>
              <w:t>2o.</w:t>
              <w:br/>
              <w:t>3o.</w:t>
              <w:br/>
              <w:t>4o.</w:t>
              <w:br/>
              <w:t>5o.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Felipe D. Ferreira</w:t>
            </w:r>
            <w:r>
              <w:rPr/>
              <w:br/>
              <w:t>Luciane Bagarolli</w:t>
              <w:br/>
              <w:t>Patrícia B. Talibertti</w:t>
              <w:br/>
              <w:t>Thiago A. Cordeiro</w:t>
              <w:br/>
              <w:t>Bianca R. L. Beazim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Aza da Carolina</w:t>
            </w:r>
            <w:r>
              <w:rPr/>
              <w:br/>
              <w:t>Txai</w:t>
              <w:br/>
              <w:t>Bob Fire</w:t>
              <w:br/>
              <w:t>El Troco Lubsil Tele Sena</w:t>
              <w:br/>
              <w:t>Harmonia JPL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bCs/>
                <w:lang w:val="es-ES_tradnl"/>
              </w:rPr>
              <w:t>Árabe</w:t>
            </w:r>
            <w:r>
              <w:rPr>
                <w:lang w:val="es-ES_tradnl"/>
              </w:rPr>
              <w:br/>
              <w:t>Anglo-Árabe</w:t>
              <w:br/>
              <w:t>Árabe</w:t>
              <w:br/>
              <w:t>Cruza-Árabe</w:t>
              <w:br/>
              <w:t>Mangalarga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Bragança Paulista-SP</w:t>
            </w:r>
            <w:r>
              <w:rPr/>
              <w:br/>
              <w:t>Campinas-SP</w:t>
              <w:br/>
              <w:t>São Paulo-SP</w:t>
              <w:br/>
              <w:t>São Paulo-SP</w:t>
              <w:br/>
              <w:t>Campinas-SP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0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tegoria ABERTA PP:</w:t>
            </w:r>
            <w:r>
              <w:rPr/>
              <w:t xml:space="preserve"> 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ol.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eiro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o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Raça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idade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o.</w:t>
            </w:r>
            <w:r>
              <w:rPr/>
              <w:br/>
              <w:t>2o.</w:t>
              <w:br/>
              <w:t>3o.</w:t>
              <w:br/>
              <w:t>4o.</w:t>
              <w:br/>
              <w:t>5o.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Fábio Vilches</w:t>
            </w:r>
            <w:r>
              <w:rPr/>
              <w:br/>
              <w:t>José Geraldo Bretas</w:t>
              <w:br/>
              <w:t>Luis Francisco Talibertti</w:t>
              <w:br/>
              <w:t>Paulo Moraes</w:t>
              <w:br/>
              <w:t>Henrique José Reis Pinto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Marengo Haras Santa Anita</w:t>
            </w:r>
            <w:r>
              <w:rPr/>
              <w:br/>
              <w:t>Ansab Cosesp M. Mazda</w:t>
              <w:br/>
              <w:t>Jô da Toca</w:t>
              <w:br/>
              <w:t>FHF L´Almez</w:t>
              <w:br/>
              <w:t>Fiero Grill GP Fetiche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Árabe</w:t>
            </w:r>
            <w:r>
              <w:rPr/>
              <w:br/>
              <w:t>Árabe</w:t>
              <w:br/>
              <w:t>Brasileiro de Hipismo</w:t>
              <w:br/>
              <w:t>Árabe</w:t>
              <w:br/>
              <w:t>Anglo-Árabe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Bragança Paulista-SP</w:t>
            </w:r>
            <w:r>
              <w:rPr/>
              <w:br/>
              <w:t>São Paulo-SP</w:t>
              <w:br/>
              <w:t>São Paulo-SP</w:t>
              <w:br/>
              <w:t>Varginha-MG</w:t>
              <w:br/>
              <w:t>Varginha-MG</w:t>
            </w:r>
          </w:p>
        </w:tc>
        <w:tc>
          <w:tcPr>
            <w:tcW w:w="221" w:type="dxa"/>
            <w:tcBorders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20:13:00Z</dcterms:created>
  <dc:creator>micro</dc:creator>
  <dc:description/>
  <dc:language>en-US</dc:language>
  <cp:lastModifiedBy>micro</cp:lastModifiedBy>
  <dcterms:modified xsi:type="dcterms:W3CDTF">2004-07-14T20:31:00Z</dcterms:modified>
  <cp:revision>2</cp:revision>
  <dc:subject/>
  <dc:title>V CAMPEONATO BRASILEIRO DE ENDURO EQUESTRE - 1995</dc:title>
</cp:coreProperties>
</file>