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161"/>
        <w:gridCol w:w="2872"/>
        <w:gridCol w:w="1399"/>
        <w:gridCol w:w="1830"/>
        <w:gridCol w:w="221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VI CAMPEONATO BRASILEIRO DE ENDURO EQUESTRE - 1996</w:t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LONGA DISTÂNCIA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aulo Maced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ir Sol Diamantul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Carlo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Marcelo Caro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abal Patente Contig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 Gazol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lisa Fetich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.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arolina Parr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Vermouth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ia Fernanda Boucault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Marcos Brittânio GM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ogi das Cruze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CURTA DISTÂNCIA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erson Acedo Vieir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ewel Maturatta Sadi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anja Maria Hes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orumbi AJ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o de Janeiro-RJ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riel Adjima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ântalo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amaris Cost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Barvo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élvio Magalhães Alcoba Júnior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Marcos Aulila GM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.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ogi das Cruze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Emiliano Cord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en Sahar Patente Contig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tônio Malta de Alencar Net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P Kissy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.João da Boa V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rancisco Arruda Sampai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Kasak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ilvia Turner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ilúvio da Joating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o de Janeiro-RJ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ergio Villaç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Damaster Fidalgo de Capri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uiz de For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JOVEM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Bruno Policast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Juto Patente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távio Lazuri Bonici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Sheik OL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.Bernardo do Camp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phia Neve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Marcos Brutto Purin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lisa B. Silv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frigeração Marechal Morena CHT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dro S. Marin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ramis HTL da Carolin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PP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laudio R. Bagaroll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RSC Drago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ampina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auro Antônio M. de Souz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aiguá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icardo C. Ferreir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Gran Faristo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sé Geraldo Bretta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hakkar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sé Cost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Tamal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ustavo Fiorelin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Hassan Lácta Pérol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ão Rosa Prudente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awaí do Confort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ia Talibertt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rformance Ingrata do Retir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.Hipism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rlando L. Petri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Wadat Rive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a Carolina Pup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rsonalise Montenegro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dreir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JOVEM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elipe D. Ferreir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sa da Carolin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duardo Eisenlohr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SC Laban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Luciani Bagaroll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RSC El Deb Hara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ampina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nata B. Talibertt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rformance Chispit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rd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ela Talibertti Facont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formance Kid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rd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PP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icardo Dib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ebas Patente Contig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távio M. Paiva Net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OM Citatio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abio Vilche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engo Haras Santa Anit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Eduardo Policast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Galante Patente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sé Claudio A. Massih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Hallif NA Rancho Santa Cândi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ampina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driano Toledo Oliveir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aiti Bay Lácta Pérol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aulo Guilherme Rib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ereno dos Óle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elo Comria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Pitú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ia C. Bernandes Talibertt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rformance Ner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ngalarg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enato Vilche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ux de Santa Anit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glo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JOVEM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Ivan Vidal B. Milward de Andrade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Único de Santa Cruz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rchado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uiz de For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tricia B. Talibertt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formance Bob Fir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Igor Ribeiro Silv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egredo I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rchador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a R. Henriquez Alves Gome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ebo II Cosesp Millenniun Mazd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/2 Inglê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José Nazaré Pala Net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guial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PP: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nas Carbonar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otin Pró-Ride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ampina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Antônio Silvério de Oliveir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ltez Rações Total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ruza Árab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Wilton Frota Morae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a-Haar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/2 Q. Milh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Francisco Santa Rit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Irerê da Carolin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Mangalarg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o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Luiz Francisco Talibertti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Performance Jô da Toc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B.Hipism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São Paulo-SP</w:t>
            </w:r>
          </w:p>
        </w:tc>
        <w:tc>
          <w:tcPr>
            <w:tcW w:w="221" w:type="dxa"/>
            <w:tcBorders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5:00Z</dcterms:created>
  <dc:creator>micro</dc:creator>
  <dc:description/>
  <dc:language>en-US</dc:language>
  <cp:lastModifiedBy>micro</cp:lastModifiedBy>
  <dcterms:modified xsi:type="dcterms:W3CDTF">2004-07-14T20:32:00Z</dcterms:modified>
  <cp:revision>2</cp:revision>
  <dc:subject/>
  <dc:title>VI CAMPEONATO BRASILEIRO DE ENDURO EQUESTRE - 1996</dc:title>
</cp:coreProperties>
</file>