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2547"/>
        <w:gridCol w:w="2263"/>
        <w:gridCol w:w="1694"/>
        <w:gridCol w:w="1955"/>
      </w:tblGrid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VII CAMPEONATO BRASILEIRO DE ENDURO EQUESTRE - 1997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LONG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anja Hes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ominium Morumb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. Marchado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io de Janeiro-RJ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liana Rocha Leã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a Boi Gordo Itabar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mpar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éo Steinbruch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T Cassidys Patsy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sé Seabra Marin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unel RT da Caroli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 Gazol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Marcos Flisa GM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MÉDI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sé Moraes Par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ermouth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mpos do Jordã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erson Acedo Viei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Jewel Pérol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tto Meinberg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frigeração Marechal Wiskeid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ssed Bittar Filh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nch's Galant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o Clar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nata Farinell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ladiador Sussex Pró-Ride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CURT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riel Adjiman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ânt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RD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mpos do Jordã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eloisa Garci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frigeração Marechal Calif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Barueri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rge B. Malouf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fage da Caroli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.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nis Adjiman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l Ember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mpos do Jordã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tonio Malta de Alencar Net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.T. Haras da Serra Kasak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João da Boa Vista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Luciana Grand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Balin Canchin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Ulisses Machado Lo Sard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PA Chablise Pérol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ta Eisenlohr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talão do CHS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/2 Mangalarg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mpos do Jordã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nata Farinelli Siquei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on Herte Kim Pró-Ride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duardo Camargo Pup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rsonalise Edredon Balafr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Inglê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dreira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fael Rocha Leã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a Boi Gordo Hafid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Ampar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elo N. A. Perei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a Boi Gordo Speks Patent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lisa Baliu da Silv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frigeração Marechal More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lto do Parnaíba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dro Stefani Marin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al Fawack 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aniel Grand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itigator C.T. Patent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PP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rlos Roberto de Mell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urumim Oca Patent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ertioga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Wilton Frota de Morae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-Haar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/2 Quarto de Milh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tonio Silvério de Olivei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ltez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elo Ramalho Ortigã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ominium Sach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o de Janeiro-RJ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távio M. Paiva Net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M Citation Café Bom Di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sé Nazaré Pala Net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gui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igor de March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e Marchi Dollar Pró-Ride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ndiaí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aquim José Azevedo Jr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.T. Haras da Serra Shahtef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João da Boa Vista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Mario Cobucci Net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SC Laban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mpos do Jordã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driano Toledo Olivei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Kaiti Bay Pérol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yriam Melan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HM Idal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Itajubá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uiz Eduardo R. Cint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C Ring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Igor Ribeiro Silv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egredo I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. Marchado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mila Marcatt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Marcos Infante GM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ogi das Cruzes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atrícia Talibert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formance Bob Fir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PP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sé Moraes Par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ldock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mpos do Jordã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cardo Dib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ebas Patent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sé Geraldo Breta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sab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mpos do Jordã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nas Carbonar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e Marchi Motim Pró-Ride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ndiaí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elo Leite Henrique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erege da Santa Hele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. Marchado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érgio Montag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El Alm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Hamilton Espezin Filh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Leo Jehamm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Itajaí-SC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Sérgio Ias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el Plata Pérol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rthur Farinelli Filh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on Herte Kezo Pró-Ride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delino R. Bernardes Sembolon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kank dos Tacho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ngalarg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JOVEM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iago Claro de Lim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anga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Ivan Vidal Barbosa Milward de Andrad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lmo PFG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. Marchado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iz de For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hiago Rezende Bernarde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omeq dos Tacho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ustavo de Paula Merin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ematita Pró-Ride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ngalarg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nto André-SP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eloisa Garci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frigeração Marechal Tebri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Barueri-SP</w:t>
            </w:r>
          </w:p>
        </w:tc>
      </w:tr>
      <w:tr>
        <w:trPr/>
        <w:tc>
          <w:tcPr>
            <w:tcW w:w="9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PP: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l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eir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val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idade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Luis Carlos M. Swert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M Omeg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rlando Candido Silv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prich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ngalarg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enedito Tadeu do Amara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FMH Iv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Itajubá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4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arlo de Luc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Ef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Anglo-Árab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elso Luiz de Oliveir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ojã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ngalarg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5:00Z</dcterms:created>
  <dc:creator>micro</dc:creator>
  <dc:description/>
  <dc:language>en-US</dc:language>
  <cp:lastModifiedBy>micro</cp:lastModifiedBy>
  <dcterms:modified xsi:type="dcterms:W3CDTF">2004-07-14T20:34:00Z</dcterms:modified>
  <cp:revision>2</cp:revision>
  <dc:subject/>
  <dc:title>VII CAMPEONATO BRASILEIRO DE ENDURO EQUESTRE - 1997</dc:title>
</cp:coreProperties>
</file>