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320"/>
        <w:gridCol w:w="2560"/>
        <w:gridCol w:w="1625"/>
        <w:gridCol w:w="1931"/>
      </w:tblGrid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7"/>
                <w:szCs w:val="27"/>
              </w:rPr>
              <w:t>IX CAMPEONATO BRASILEIRO DE ENDURO EQUESTRE - 1999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VELOCIDADE LIVRE - Categoria: LONGA DISTÂNCI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ELIANA ROCHA LEÃ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ITABARA TIGRE TECPLAN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PEDREIRA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IDA GAZOL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ORSÁRIO RACH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VARGINHA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PEDRO STEFANI MARIN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RUNEL BOM VIVER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NG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NA LUISA MEIRELL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F JATEX GAZETA MERCANTIL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ILVIA VACARI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TIK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VOTORANTIN-SP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VELOCIDADE LIVRE - Categoria: MÉDIA DISTÂNCI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DANIEL GRAND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n-US"/>
              </w:rPr>
              <w:t>CONAN COLT TECPLAN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ANG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CAMPINAS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GUILHERME PAR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VALDOCK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MPOS DO JORDÃ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PEDRO WERNECK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QUINCAS DE SANTA CRUZ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RIO DE JANEIRO-RJ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IVAN V. B. MILWARD ANDRAD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ALLAS DO MARIPÁ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JUIZ DE FORA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RLOS E. V. VALENÇ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DEBET HDP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ANG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RIO DE JANEIRO-RJ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VELOCIDADE LIVRE - Categoria: CURTA DISTÂNCI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RICARDO D. C. MONT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NNL CLEMENTIN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RIO DE JANEIRO-RJ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EDSON ROCH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NAUFALIC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RIO CLAR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HAMILTON ESPEZIM FILH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AVALON LÉO JEHANN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ITAJAÍ-SC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RTUR KOESTER R. SIQU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 xml:space="preserve">HI CALACHE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SÉRGIO MONTAG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EL ALM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REGINÓPOLIS-SP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VELOCIDADE LIVRE - Categoria: CURTA DISTÂNCIA JOVEM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RAFAEL DA ROCHA LEÃ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HAFID TECPLAN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PEDREIRA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IO SCHIOPPA NET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ACCARAT DA CAROLIN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RAGANÇA PTA.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GUSTAVO C. DIACÓPULO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REFR.MARECHAL SCORPINS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BARUERI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SOPHIA B. NEV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MAZURKHA FETICHE RACH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IANCA DE SOUZA NAV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OMB SHELL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PEDREIRA-SP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GRADUADOS C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n-US"/>
              </w:rPr>
              <w:t>VIVIANY SOLLITT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n-US"/>
              </w:rPr>
              <w:t>USR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CAMPOS DO JORDÃ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ROBERTO D. A. LEIT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EQUINE BASE DIN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JUNDIAÍ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ORA NORREMOSE V. MARQU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NORREMOSE JAZID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CAXAMBÚ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ÉBORA VARELL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OCHISE DO CONFORT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JOÃO COTAIT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ADAN JC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GRADUADOS C JOVEM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PEDRO MERCADANT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ÚNICO DE SANTA CRUZ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GIULIA POLICAST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AIRAN N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MPOS DO JORDÃ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PEDRO N. VIEIRA MARQU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NORREMOSE LU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XAMBÚ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EDUARDO MATA E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SURYA SALAN ORNARE RS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MPOS DO JORDÃ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OS PINTO LIMA FILH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GIPSY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RD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. DE PARNAÍBA-SP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GRADUADOS C P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FRANCISCO SANTA RIT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SOLVANG DA CAROLIN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BRAGANÇA PTA.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GILBERTO TORKOMIA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OMINÓ R.SANTO ANTÔNI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RIOUL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MPOS DO JORDÃ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LÉO DO AMARAL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TÂMIS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NG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MIGUEL E. MAAL BUSTILL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ARABRAB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CZ-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EDUARDO DIAS CAMPO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AMÃ PEAP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ELO HORIZONTE-MG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GRADUADOS D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ROBERTO FLEURY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ALDABAR MOON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CAMPOS DO JORDÃ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RLOS HENRIQUE MACIEL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FIDALGO DE CAPR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ELO HORIZONTE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RMEM VERENA FERES JOSÉ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IGANA WBJ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NGALARG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IO D'IMPÉRI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PALMAR-INTERCAR FLUSH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IANA PANES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EGITO RANCHO SANTO ANTÔNI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NGALARG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TIBAIA-SP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GRADUADOS D JOVEM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MATHEUS PANES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SC LABAN RANCHO SANTO ANTÔNI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ATIBAIA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LUÍS FERNANDO VARAND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GLAUPE DE N.H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NGALARG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RASÍLIA-DF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ECÍLIA GAZOL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OLUMBUS RACH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VARGINHA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IVAN V. B. MILWARD ANDRAD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ELMO PFG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RASÍLIA-DF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WILSON DE SOUZA E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IAGHYLEV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RASÍLIA-DF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GRADUADOS D P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LUIS CARLOS MAGALHÃES SWERT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OMEG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VARGINHA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PAULO STECCA NET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YAMOND DO VILLA VERDE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NG-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.JOSÉ DOS CAMPOS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LUIZ ALBERTO M. CARVALHO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RIBÊ DO BORÉ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NG-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TOM EISENLOHR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ÍNAMO CHSA RANCHO STO.ANTÔNI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1/2 MANGALARG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MPOS DO JORDÃ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IO THOMAS GARFIA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EVITA BMV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MPOS DO JORDÃO-SP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ABERT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RODOLFO TONUCCI CERQU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lang w:val="es-ES_tradnl"/>
              </w:rPr>
              <w:t>IBN GAI SAHAR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BELO HORIZONTE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ELO ANTÔNIO CONRIA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ABALOU DA BARRA RS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NG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MPOS DO JORDÃ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FELIZARDO COSTA BRANDÃ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RILHANTE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RD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JUNDIAÍ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DÉBORA R. MATA E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HANTALL DA CURA ORNARE RS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NG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DILSON DIA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THOS BOM VIVER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ABERTA JOVEM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TAINÃ DIAS LA RO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BIGUÁ DA REVOAD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BRASÍLIA-DF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FLÁVIO G. DE SOUZA CARM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CAXAMBÚ INVICT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ELO HORIZONTE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PEDRO H. O. BITTENCOURT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sz w:val="20"/>
                <w:lang w:val="en-US"/>
              </w:rPr>
              <w:t>SHADOW SHAKLAN JPT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ÇAPAVA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ELA EGUCHI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PODEROS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Z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JUNDIAÍ-S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IRO DIAS PE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TABATING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MARCHADO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CARMO DE MINAS-MG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Modalidade: REGULARIDADE - Categoria ABERTA P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o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aval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Raç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</w:rPr>
              <w:t>Cidad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DAVID ARCHIE BATIST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BARÃ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BRASÍLIA-DF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OTÁVIO M. DE PAIVA NET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OM BATRAK CAFÉ BOM DIA LTDA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VARGINHA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CARLO DE LUC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FORTON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MS Sans Serif" w:ascii="MS Sans Serif" w:hAnsi="MS Sans Serif"/>
                <w:sz w:val="20"/>
                <w:lang w:val="es-ES_tradnl"/>
              </w:rPr>
              <w:t>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VARGINHA-MG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JULIO ARTUR VILLAS BOA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BOBO CHIC HM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1/2 Q. MILH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RIO DE JANEIRO-RJ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ZITO FASAN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EXCLUSIVE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ANG.ÁRABE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0"/>
              </w:rPr>
              <w:t>SÃO PAULO-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17:00Z</dcterms:created>
  <dc:creator>micro</dc:creator>
  <dc:description/>
  <dc:language>en-US</dc:language>
  <cp:lastModifiedBy>micro</cp:lastModifiedBy>
  <dcterms:modified xsi:type="dcterms:W3CDTF">2004-07-14T20:29:00Z</dcterms:modified>
  <cp:revision>2</cp:revision>
  <dc:subject/>
  <dc:title>IX CAMPEONATO BRASILEIRO DE ENDURO EQUESTRE - 1999</dc:title>
</cp:coreProperties>
</file>