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197"/>
        <w:gridCol w:w="2527"/>
        <w:gridCol w:w="1688"/>
        <w:gridCol w:w="2046"/>
      </w:tblGrid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X CAMPEONATO BRASILEIRO DE ENDURO EQUESTRE - 2000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 LONG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enata Farinelli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on Herte Kim Patent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 Gazol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popeu Rach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na Luiza Meirelle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F Jatex Hey.com.b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liana Rocha Leão (Lica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Itabara Quality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dreir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tur Salle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 Davis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B - VELOCIDADE LIVRE MÉDI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icardo D. C. Mont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NNL Clementin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io de Janeiro-RJ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regório Diaz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uap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lorianópolis-SC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mila Kuntz P. Lim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Naturez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S. Parnaíb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uiz Antonio S. Ferreir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frodite I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. Bernardo do Camp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rlos Henrique Maciel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idalgo de Capr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elo Horizonte-BH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B Jovem - VELOCIDADE LIVRE MÉDI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fael Rocha Leã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Hafid Quality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edreir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Tiago dos Santo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Voyager do Guaritá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lto de Pirapor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io Schioppa Net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accarat da Carolin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Ivan V. Barbosa M. Andrade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Quincas de Santa Cruz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uiz de Fora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uiz Fernando Varand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laupe de NH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sília-DF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SPIRANTES - VELOCIDADE LIVRE CURT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rlando Petri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Lyva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Varginha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ssed Bittar Filh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anch's Gallan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io Clar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a Cristina Lage Dia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Épico R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sileiro de Hipismo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elo Horizonte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arlos Alberto Barcellos Tamm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spen Tamm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elo Horizonte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ão Cotait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da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SPIRANTES Jovem - VELOCIDADE LIVRE CURT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Mariana Salle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Arabian Lady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os Pinto Lima Filh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ipsy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RD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. do Parnaíb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ernando Nicolli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oirinh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Ivan V. Barbosa M. Andrade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lmo PFG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uiz de Fora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Tiago dos Santo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park do Guaritá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lto de Pirapora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Laerte de Barros Santo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skar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iana Paness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emme Fatale Rancho S. Antôni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tibai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tonio dos Santo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iperyon do Guaritá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lto de Pirapor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tonio Malta Alencar N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T Haras da Serra Quinhã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João da Boa Vist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io Thomas Garfia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ldabar Fio a Fio Rancho S. Antoni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mpos do Jordã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Matheus Paness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SC Laban Fio a Fio Rancho S. Antoni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tibai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dro Mercadante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Único de Santa Cruz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iana Resende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ady Coffe CT Haras Da Montanh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/2 Quarto de Milh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io de Janeiro-RJ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dro H. M. A. Sampai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T Haras da Serra Dreemer Boy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ernando Nicolli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oirinh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 - PP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Leonardo F. A. Nogueir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Guru Tamm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elo Horizonte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aulo Stecca Net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iamond do Villa Verd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 José dos Campos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aulo Tiepo Scal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udnov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távio Marques Paiva Net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M Badrock Café Bom Di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nato Basseto Larocc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R Sun Fire Boré Guab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loisio Rabelo de Rezende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rland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ernardo Barcellos Tamm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eto Tamm Itambé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elo Horizonte-BH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elizardo Costa Brandã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ilhant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ngalarg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undiaí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Trajano Amorim de Souz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ol do Narcis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elo Horizonte-BH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ilvano de Almeid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ustin Shah do Guaritá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lto de Pirapora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Juliana Arrud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Daya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rlos E. M. A. Sampai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T Haras da Serra Kasa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RD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ela Eguchi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oderos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undiaí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line C. Cardoso Honóri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odami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Bertiog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iana P. Lima Garci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nigh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arueri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PP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Luiz Carlos Magalhães Swert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M Omega Café Bom Di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sué Eugenio Werner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Nass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Joinville-SC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iego E. Silveir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uerreiro do Confort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ntonio de Arrud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Shogun I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Gonçalo Barque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Garil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rta Eisenlohr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Roger Fio a Fio Rancho S. Antoni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mpos do Jordã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dreza A. Albuquerque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l Shaklan CT Haras Da Montanh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RD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io de Janeiro-RJ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nata Duarte Fernandes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mura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ampinas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risteu Haroldo K. Mizut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urot Vaporetto Polt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José dos Campos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ilberto Monteiro Leite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R Barão Boré Guab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JOVEM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Leticia Nicolli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Luc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Bertiog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na Carla Maciel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imentinha Villa Verd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hayner de Souza Etzel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lambô do Boré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athaly F. Pearso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retê do Boré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nessa S. Suller Garci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ing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RD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PP: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lpheu Carneiro Lins Net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Red Labe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Joinville-SC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rcio A. de Cast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polo MC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glo-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rtioga-S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rnardo Xavier Lim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cino da Jaíb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rchado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lo Horizonte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uardo Godoy Castr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rajá Cruzalt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rchado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lo Horizonte-MG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o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nry de Sainr Falbo Jr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isbii Villa Verd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Árabe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20:00Z</dcterms:created>
  <dc:creator>micro</dc:creator>
  <dc:description/>
  <dc:language>en-US</dc:language>
  <cp:lastModifiedBy>micro</cp:lastModifiedBy>
  <dcterms:modified xsi:type="dcterms:W3CDTF">2004-07-14T20:37:00Z</dcterms:modified>
  <cp:revision>2</cp:revision>
  <dc:subject/>
  <dc:title>X CAMPEONATO BRASILEIRO DE ENDURO EQUESTRE - 2000</dc:title>
</cp:coreProperties>
</file>