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rPr>
          <w:rFonts w:ascii="Arial" w:hAnsi="Arial" w:cs="Arial"/>
          <w:b/>
          <w:b/>
          <w:bCs/>
          <w:color w:val="0000FF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85090</wp:posOffset>
            </wp:positionV>
            <wp:extent cx="20574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3090</wp:posOffset>
            </wp:positionH>
            <wp:positionV relativeFrom="paragraph">
              <wp:posOffset>12700</wp:posOffset>
            </wp:positionV>
            <wp:extent cx="895350" cy="571500"/>
            <wp:effectExtent l="0" t="0" r="0" b="0"/>
            <wp:wrapNone/>
            <wp:docPr id="2" name="C:\Meus documentos\Minhas imagens\HMSpq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Meus documentos\Minhas imagens\HMSpq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Classif Equipe (Final)  </w:t>
      </w:r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FF"/>
          <w:sz w:val="56"/>
          <w:szCs w:val="5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48"/>
          <w:szCs w:val="48"/>
        </w:rPr>
        <w:t>Veloc LIVRE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29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FF"/>
        </w:rPr>
        <w:t>0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</w:rPr>
        <w:t>OS MAGRICEL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2"/>
          <w:szCs w:val="22"/>
        </w:rPr>
        <w:t>44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08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Marcelo Negraes de Abreu Pereir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21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06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Mário Schiopp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14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5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Pedro Stefani Marino 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9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54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Roberto Nicola Schiopp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FF"/>
        </w:rPr>
        <w:t>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</w:rPr>
        <w:t>FOUR TAMM ITAMBÉ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2"/>
          <w:szCs w:val="22"/>
        </w:rPr>
        <w:t>34,65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69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Bernardo Barcellos Tamm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17,65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19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Carlos Alberto Barcellos Tamm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17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81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Mércio Augusto Gazire Teixeir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FF"/>
        </w:rPr>
        <w:t>0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</w:rPr>
        <w:t>VERÃO VERMELHO/STA CLA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2"/>
          <w:szCs w:val="22"/>
        </w:rPr>
        <w:t>33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51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Beatriz Salle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JOVEM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21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05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Mariana Salle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12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80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Karina Camargo Arroyo dos Santo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51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Jorge Malouf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FF"/>
          <w:lang w:val="en-US"/>
        </w:rPr>
        <w:t>0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º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quip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FF0000"/>
          <w:lang w:val="en-US"/>
        </w:rPr>
        <w:t>QUALITY ROYAL HORSE 2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ts Total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color w:val="000000"/>
          <w:sz w:val="22"/>
          <w:szCs w:val="22"/>
          <w:lang w:val="en-US"/>
        </w:rPr>
        <w:t>31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21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Pryscila de Rossi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18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  <w:lang w:val="en-US"/>
        </w:rPr>
        <w:t>30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Rodolfo Lauricella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VELOC.LIVRE 2*  YOUNG RIDER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13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color w:val="000000"/>
          <w:sz w:val="22"/>
          <w:szCs w:val="22"/>
        </w:rPr>
        <w:t>109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Manuel Ernesto Gonçalve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FF"/>
          <w:lang w:val="en-US"/>
        </w:rPr>
        <w:t>05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º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quip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FF0000"/>
          <w:lang w:val="en-US"/>
        </w:rPr>
        <w:t>QUALITY I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ts Total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color w:val="000000"/>
          <w:sz w:val="22"/>
          <w:szCs w:val="22"/>
          <w:lang w:val="en-US"/>
        </w:rPr>
        <w:t>24,71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  <w:lang w:val="es-ES_tradn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  <w:lang w:val="es-ES_tradnl"/>
        </w:rPr>
        <w:t>66</w:t>
      </w: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color w:val="000000"/>
          <w:sz w:val="20"/>
          <w:szCs w:val="20"/>
          <w:lang w:val="es-ES_tradnl"/>
        </w:rPr>
        <w:t>Juan Pablo</w:t>
      </w: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color w:val="000000"/>
          <w:sz w:val="16"/>
          <w:szCs w:val="16"/>
          <w:lang w:val="es-ES_tradnl"/>
        </w:rPr>
        <w:t>VELOC.LIVRE 2*  ADULTO</w:t>
      </w: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color w:val="000000"/>
          <w:sz w:val="20"/>
          <w:szCs w:val="20"/>
          <w:lang w:val="es-ES_tradnl"/>
        </w:rPr>
        <w:t>12,94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color w:val="000000"/>
          <w:sz w:val="22"/>
          <w:szCs w:val="22"/>
        </w:rPr>
        <w:t>62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Gregório Diaz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11,76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FF"/>
        </w:rPr>
        <w:t>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</w:rPr>
        <w:t>CAFÉ BOM DIA/RA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2"/>
          <w:szCs w:val="22"/>
        </w:rPr>
        <w:t>21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55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Cida Gazol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21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05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Paulo Jamil Salib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07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Cecília Gazol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29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FF"/>
        </w:rPr>
        <w:t>0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</w:rPr>
        <w:t>MIRADO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2"/>
          <w:szCs w:val="22"/>
        </w:rPr>
        <w:t>21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76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Luís Fernando Varand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21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54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Alan da Silva Pereir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JOVEM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18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José Augusto Varand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16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Getulio Vaz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FF"/>
        </w:rPr>
        <w:t>0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</w:rPr>
        <w:t>PERFORMANCE/RIO CLARO/GRAND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2"/>
          <w:szCs w:val="22"/>
        </w:rPr>
        <w:t>18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03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Daniel Grande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18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59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Rosana Roch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02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Renata Batah Taliberti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75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Patrícia Batah Taliberti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-out-02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ágina 1 de 3</w:t>
      </w:r>
    </w:p>
    <w:p>
      <w:pPr>
        <w:pStyle w:val="Normal"/>
        <w:widowControl w:val="false"/>
        <w:tabs>
          <w:tab w:val="clear" w:pos="720"/>
          <w:tab w:val="left" w:pos="413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FF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mstiming@uol.com.b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rPr>
          <w:rFonts w:ascii="Arial" w:hAnsi="Arial" w:cs="Arial"/>
          <w:b/>
          <w:b/>
          <w:bCs/>
          <w:color w:val="0000FF"/>
          <w:sz w:val="56"/>
          <w:szCs w:val="5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48"/>
          <w:szCs w:val="48"/>
        </w:rPr>
        <w:t>Classif Equipe (Final)</w:t>
      </w:r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FF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395</wp:posOffset>
            </wp:positionH>
            <wp:positionV relativeFrom="paragraph">
              <wp:posOffset>-283210</wp:posOffset>
            </wp:positionV>
            <wp:extent cx="2057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5490</wp:posOffset>
            </wp:positionH>
            <wp:positionV relativeFrom="paragraph">
              <wp:posOffset>-185420</wp:posOffset>
            </wp:positionV>
            <wp:extent cx="895350" cy="571500"/>
            <wp:effectExtent l="0" t="0" r="0" b="0"/>
            <wp:wrapNone/>
            <wp:docPr id="4" name="C:\Meus documentos\Minhas imagens\HMSpq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:\Meus documentos\Minhas imagens\HMSpq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48"/>
          <w:szCs w:val="48"/>
        </w:rPr>
        <w:t>Veloc LIVRE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FF"/>
        </w:rPr>
        <w:t>0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</w:rPr>
        <w:t>GUABI MARECHA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2"/>
          <w:szCs w:val="22"/>
        </w:rPr>
        <w:t>17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3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Igor Pires de Melo Petric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17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56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Silvia Assi Vaccari 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57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Luiz Alberto M. de Carvalho e Silv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Pedro Mercadante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FF"/>
        </w:rPr>
        <w:t>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</w:rPr>
        <w:t>CALIFÓRNIA 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2"/>
          <w:szCs w:val="22"/>
        </w:rPr>
        <w:t>15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29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Priscila Dias La Ros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15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65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Raphael Fernandes Junqueira Dia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64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Pedro Tostes Abreu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63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Mikael Arraes Hodon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FF"/>
        </w:rPr>
        <w:t>1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</w:rPr>
        <w:t>BERTIOG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2"/>
          <w:szCs w:val="22"/>
        </w:rPr>
        <w:t>10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28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Fernando Nicoli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1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2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Marcio José Cardoso Honóri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73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Felipe Rossi Camarg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FF"/>
        </w:rPr>
        <w:t>1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2"/>
          <w:szCs w:val="22"/>
        </w:rPr>
        <w:t>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</w:rPr>
        <w:t>PACIÊNCIA I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2"/>
          <w:szCs w:val="22"/>
        </w:rPr>
        <w:t>8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09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Juliano Victor Rodrigue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8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01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Newton Lins de Noronh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</w:rPr>
        <w:t>BH ENDURAN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01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Alexandre Prates Pereir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29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Equi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</w:rPr>
        <w:t>C.T. DO VAL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  <w:lang w:val="en-US"/>
        </w:rPr>
        <w:t>04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Ivan V. B. Milward Andrad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color w:val="000000"/>
          <w:sz w:val="16"/>
          <w:szCs w:val="16"/>
          <w:lang w:val="en-US"/>
        </w:rPr>
        <w:t>VELOC.LIVRE 2*  YOUNG RIDER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</w:rPr>
        <w:t>FAZENDA VELH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17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Ricardo Ávil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quip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FF0000"/>
          <w:lang w:val="en-US"/>
        </w:rPr>
        <w:t>GIVERNY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ts Total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color w:val="000000"/>
          <w:sz w:val="22"/>
          <w:szCs w:val="22"/>
          <w:lang w:val="en-US"/>
        </w:rPr>
        <w:t>0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13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Andreza de Almeida E Albuquerque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71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José Carlos Neves da Silv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8280" w:leader="none"/>
          <w:tab w:val="left" w:pos="9127" w:leader="none"/>
        </w:tabs>
        <w:autoSpaceDE w:val="false"/>
        <w:spacing w:before="17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8280" w:leader="none"/>
          <w:tab w:val="left" w:pos="9127" w:leader="none"/>
        </w:tabs>
        <w:autoSpaceDE w:val="false"/>
        <w:spacing w:before="17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-out-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ágina 2 de 3</w:t>
      </w:r>
    </w:p>
    <w:p>
      <w:pPr>
        <w:pStyle w:val="Normal"/>
        <w:widowControl w:val="false"/>
        <w:tabs>
          <w:tab w:val="clear" w:pos="720"/>
          <w:tab w:val="left" w:pos="413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FF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mstiming@uol.com.b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rPr>
          <w:rFonts w:ascii="Arial" w:hAnsi="Arial" w:cs="Arial"/>
          <w:b/>
          <w:b/>
          <w:bCs/>
          <w:color w:val="0000FF"/>
          <w:sz w:val="56"/>
          <w:szCs w:val="5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48"/>
          <w:szCs w:val="48"/>
        </w:rPr>
        <w:t>Classif Equipe (Final)</w:t>
      </w:r>
    </w:p>
    <w:p>
      <w:pPr>
        <w:pStyle w:val="Normal"/>
        <w:widowControl w:val="false"/>
        <w:tabs>
          <w:tab w:val="clear" w:pos="720"/>
          <w:tab w:val="left" w:pos="4648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FF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-337820</wp:posOffset>
            </wp:positionV>
            <wp:extent cx="2057400" cy="590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72175</wp:posOffset>
            </wp:positionH>
            <wp:positionV relativeFrom="paragraph">
              <wp:posOffset>-240030</wp:posOffset>
            </wp:positionV>
            <wp:extent cx="895350" cy="571500"/>
            <wp:effectExtent l="0" t="0" r="0" b="0"/>
            <wp:wrapNone/>
            <wp:docPr id="6" name="C:\Meus documentos\Minhas imagens\HMSpq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:\Meus documentos\Minhas imagens\HMSpq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48"/>
          <w:szCs w:val="48"/>
        </w:rPr>
        <w:t>Veloc LIVRE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</w:rPr>
        <w:t>HARAS ENDURAN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04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Gabriela Marchese Cesarin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21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52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Mariana Cesarino Steinbruch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16,47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4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André Vidiz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16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53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Léo Steinbruch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15,29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03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Silvio Cesarin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</w:rPr>
        <w:t>NÚCLEO DA FÉ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53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Laís Reis Batist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JOVEM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quipe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FF0000"/>
          <w:lang w:val="en-US"/>
        </w:rPr>
        <w:t>QUALITY ROYAL HORSE 1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ts Total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b/>
          <w:bCs/>
          <w:color w:val="000000"/>
          <w:sz w:val="22"/>
          <w:szCs w:val="22"/>
          <w:lang w:val="en-US"/>
        </w:rPr>
        <w:t>0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7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Rafael Rocha Leã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74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Renata Granja Eccaro Cones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YOUNG RIDER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</w:rPr>
        <w:t xml:space="preserve">QUATRILHO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15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Mauro Guimarãe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</w:rPr>
        <w:t>QUATRILHO 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14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Renato Sérgio Lyrio Mell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7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</w:rPr>
        <w:t>RL PERC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06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José Henrique Abra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07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Mauricio Gomes Baptista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26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61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Ana Cristina Lage Dias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2*  ADULT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440" w:leader="none"/>
          <w:tab w:val="left" w:pos="530" w:leader="none"/>
          <w:tab w:val="left" w:pos="793" w:leader="none"/>
          <w:tab w:val="left" w:pos="1756" w:leader="none"/>
          <w:tab w:val="right" w:pos="8963" w:leader="none"/>
          <w:tab w:val="right" w:pos="9817" w:leader="none"/>
        </w:tabs>
        <w:autoSpaceDE w:val="false"/>
        <w:spacing w:before="29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quip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</w:rPr>
        <w:t>VALE DO PARAOPEB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ts Total</w:t>
      </w: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665" w:leader="none"/>
          <w:tab w:val="left" w:pos="1065" w:leader="none"/>
          <w:tab w:val="center" w:pos="5667" w:leader="none"/>
          <w:tab w:val="center" w:pos="918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valeir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ate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ntos</w:t>
      </w:r>
    </w:p>
    <w:p>
      <w:pPr>
        <w:pStyle w:val="Normal"/>
        <w:widowControl w:val="false"/>
        <w:tabs>
          <w:tab w:val="clear" w:pos="720"/>
          <w:tab w:val="center" w:pos="670" w:leader="none"/>
          <w:tab w:val="left" w:pos="1065" w:leader="none"/>
          <w:tab w:val="left" w:pos="4195" w:leader="none"/>
          <w:tab w:val="center" w:pos="9182" w:leader="none"/>
        </w:tabs>
        <w:autoSpaceDE w:val="false"/>
        <w:spacing w:before="59" w:after="0"/>
        <w:rPr>
          <w:color w:val="000000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2"/>
          <w:szCs w:val="22"/>
        </w:rPr>
        <w:t>157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Enzo Dias de Oliveira Camargo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16"/>
          <w:szCs w:val="16"/>
        </w:rPr>
        <w:t>VELOC.LIVRE 1* JOVEM</w:t>
      </w:r>
      <w:r>
        <w:rPr>
          <w:rFonts w:cs="Arial" w:ascii="Arial" w:hAnsi="Arial"/>
          <w:sz w:val="20"/>
          <w:szCs w:val="20"/>
        </w:rPr>
        <w:tab/>
      </w:r>
      <w:r>
        <w:rPr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center" w:pos="8280" w:leader="none"/>
          <w:tab w:val="left" w:pos="9127" w:leader="none"/>
        </w:tabs>
        <w:autoSpaceDE w:val="false"/>
        <w:spacing w:before="28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8280" w:leader="none"/>
          <w:tab w:val="left" w:pos="9127" w:leader="none"/>
        </w:tabs>
        <w:autoSpaceDE w:val="false"/>
        <w:spacing w:before="28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8280" w:leader="none"/>
          <w:tab w:val="left" w:pos="9127" w:leader="none"/>
        </w:tabs>
        <w:autoSpaceDE w:val="false"/>
        <w:spacing w:before="283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-out-0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ágina 3 de 3</w:t>
      </w:r>
    </w:p>
    <w:p>
      <w:pPr>
        <w:pStyle w:val="Normal"/>
        <w:widowControl w:val="false"/>
        <w:tabs>
          <w:tab w:val="clear" w:pos="720"/>
          <w:tab w:val="left" w:pos="413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FF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mstiming@uol.com.br</w:t>
      </w:r>
    </w:p>
    <w:p>
      <w:pPr>
        <w:pStyle w:val="Normal"/>
        <w:widowControl w:val="false"/>
        <w:tabs>
          <w:tab w:val="clear" w:pos="720"/>
          <w:tab w:val="left" w:pos="3458" w:leader="none"/>
        </w:tabs>
        <w:autoSpaceDE w:val="false"/>
        <w:rPr>
          <w:rFonts w:ascii="Arial" w:hAnsi="Arial" w:cs="Arial"/>
          <w:b/>
          <w:b/>
          <w:bCs/>
          <w:color w:val="0000FF"/>
          <w:sz w:val="25"/>
          <w:szCs w:val="25"/>
        </w:rPr>
      </w:pPr>
      <w:r>
        <w:rPr>
          <w:rFonts w:cs="Arial" w:ascii="Arial" w:hAnsi="Arial"/>
          <w:b/>
          <w:bCs/>
          <w:color w:val="0000FF"/>
          <w:sz w:val="25"/>
          <w:szCs w:val="25"/>
        </w:rPr>
      </w:r>
    </w:p>
    <w:sectPr>
      <w:type w:val="nextPage"/>
      <w:pgSz w:w="11906" w:h="16838"/>
      <w:pgMar w:left="567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3:24:00Z</dcterms:created>
  <dc:creator>Jeferson</dc:creator>
  <dc:description/>
  <dc:language>en-US</dc:language>
  <cp:lastModifiedBy>micro</cp:lastModifiedBy>
  <dcterms:modified xsi:type="dcterms:W3CDTF">2004-07-14T23:24:00Z</dcterms:modified>
  <cp:revision>2</cp:revision>
  <dc:subject/>
  <dc:title/>
</cp:coreProperties>
</file>