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UL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MPEONATO BRASILEIRO DE EQUIP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mpeonato Brasileiro de Equipes ocorrerá simultâneo à realização da prova FEI que acontecerá no dia 7 de dezembro de 2013 no Brasília Country Club em Brasília – DF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erão premiadas as três melhores equipes da categoria Velocidade Livre e as três melhores equipes da categoria Velocidade Control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equipe será composta por um mínimo de três e um máximo de cinco conju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onsiderados os três melhores classificados de cada equipe para efeito de resultado fi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aso de menos de três membros da equipe se classificar, esta equipe será elegível para efeito de resultado fi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quipe vencedora será aquela que obtiver o maior número de pontos de acordo com a tabela de pontuação abaixo referenciada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aso de empate, será considerada vencedora a equipe cujo conjunto melhor classificado obtiver a maior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 inscrever o cavaleiro indicará, no campo adequado do formulário de inscrição, o nome da equipe pela qual participará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ação de membros das equipes poderá ser feita até o início da prova CEI 3*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s omissos serão resolvidos pela comissão organizadora da pro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a de Pontu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074"/>
        <w:gridCol w:w="1152"/>
        <w:gridCol w:w="1152"/>
        <w:gridCol w:w="1114"/>
        <w:gridCol w:w="1114"/>
        <w:gridCol w:w="1614"/>
        <w:gridCol w:w="1454"/>
      </w:tblGrid>
      <w:tr>
        <w:trPr>
          <w:tblHeader w:val="true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CAC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I/CEN 1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TA 60 k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TA 40 k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ERTA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54" w:right="-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aoChar">
    <w:name w:val="Citação Char"/>
    <w:qFormat/>
    <w:rPr>
      <w:rFonts w:ascii="Cambria" w:hAnsi="Cambria" w:eastAsia="Cambria" w:cs="Cambria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b/>
      <w:sz w:val="144"/>
      <w:szCs w:val="20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mbria" w:hAnsi="Cambria" w:eastAsia="Cambria" w:cs="Cambria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0:00Z</dcterms:created>
  <dc:creator>Eduardo</dc:creator>
  <dc:description/>
  <dc:language>en-US</dc:language>
  <cp:lastModifiedBy>cidinha</cp:lastModifiedBy>
  <cp:lastPrinted>2013-11-01T12:07:00Z</cp:lastPrinted>
  <dcterms:modified xsi:type="dcterms:W3CDTF">2013-11-06T13:50:00Z</dcterms:modified>
  <cp:revision>2</cp:revision>
  <dc:subject/>
  <dc:title/>
</cp:coreProperties>
</file>